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Arial"/>
        </w:rPr>
      </w:pPr>
      <w:r>
        <w:rPr>
          <w:rFonts w:cs="Arial" w:ascii="Arial" w:hAnsi="Arial"/>
        </w:rPr>
        <w:t>Avvocato Joachim Lau Studio legale</w:t>
      </w:r>
    </w:p>
    <w:p>
      <w:pPr>
        <w:pStyle w:val="Testonormale"/>
        <w:rPr>
          <w:rFonts w:ascii="Arial" w:hAnsi="Arial" w:cs="Arial"/>
        </w:rPr>
      </w:pPr>
      <w:r>
        <w:rPr>
          <w:rFonts w:cs="Arial" w:ascii="Arial" w:hAnsi="Arial"/>
        </w:rPr>
        <w:t>D-35037 Marburg•Steinweg 35</w:t>
      </w:r>
    </w:p>
    <w:p>
      <w:pPr>
        <w:pStyle w:val="Testonormale"/>
        <w:rPr>
          <w:rFonts w:ascii="Arial" w:hAnsi="Arial" w:cs="Arial"/>
        </w:rPr>
      </w:pPr>
      <w:r>
        <w:rPr>
          <w:rFonts w:cs="Arial" w:ascii="Arial" w:hAnsi="Arial"/>
        </w:rPr>
        <w:t>Tel: 0049 6421 62688 •fax: 0049 6421 62684</w:t>
      </w:r>
    </w:p>
    <w:p>
      <w:pPr>
        <w:pStyle w:val="Testonormale"/>
        <w:rPr>
          <w:rFonts w:ascii="Arial" w:hAnsi="Arial" w:cs="Arial"/>
        </w:rPr>
      </w:pPr>
      <w:r>
        <w:rPr>
          <w:rFonts w:cs="Arial" w:ascii="Arial" w:hAnsi="Arial"/>
        </w:rPr>
        <w:t>I-50122 Firenze • Via delle Farine, 2 (P. Signoria)</w:t>
      </w:r>
    </w:p>
    <w:p>
      <w:pPr>
        <w:pStyle w:val="Testonormale"/>
        <w:rPr>
          <w:rFonts w:ascii="Arial" w:hAnsi="Arial" w:cs="Arial"/>
        </w:rPr>
      </w:pPr>
      <w:r>
        <w:rPr>
          <w:rFonts w:cs="Arial" w:ascii="Arial" w:hAnsi="Arial"/>
        </w:rPr>
        <w:t>TEL: 0039 055 2398546•Tel: 0039 0575 592922/Fax: 0039 0575 592243.</w:t>
      </w:r>
    </w:p>
    <w:p>
      <w:pPr>
        <w:pStyle w:val="Testonormale"/>
        <w:rPr>
          <w:rFonts w:ascii="Arial" w:hAnsi="Arial" w:cs="Arial"/>
        </w:rPr>
      </w:pPr>
      <w:r>
        <w:rPr>
          <w:rFonts w:cs="Arial" w:ascii="Arial" w:hAnsi="Arial"/>
        </w:rPr>
        <w:t>E-Mail:Lau@ellEdi.it PART. IVA: 01644460519</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Alla</w:t>
      </w:r>
    </w:p>
    <w:p>
      <w:pPr>
        <w:pStyle w:val="Testonormale"/>
        <w:rPr>
          <w:rFonts w:ascii="Arial" w:hAnsi="Arial" w:cs="Arial"/>
        </w:rPr>
      </w:pPr>
      <w:r>
        <w:rPr>
          <w:rFonts w:cs="Arial" w:ascii="Arial" w:hAnsi="Arial"/>
        </w:rPr>
        <w:t>Corte Costituzionale Federale</w:t>
      </w:r>
    </w:p>
    <w:p>
      <w:pPr>
        <w:pStyle w:val="Testonormale"/>
        <w:rPr>
          <w:rFonts w:ascii="Arial" w:hAnsi="Arial" w:cs="Arial"/>
        </w:rPr>
      </w:pPr>
      <w:r>
        <w:rPr>
          <w:rFonts w:cs="Arial" w:ascii="Arial" w:hAnsi="Arial"/>
        </w:rPr>
        <w:t>Schlossbezirk 3</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76131 Karlsruhe</w:t>
      </w:r>
    </w:p>
    <w:p>
      <w:pPr>
        <w:pStyle w:val="Testonormale"/>
        <w:rPr>
          <w:rFonts w:ascii="Arial" w:hAnsi="Arial" w:cs="Arial"/>
        </w:rPr>
      </w:pPr>
      <w:r>
        <w:rPr>
          <w:rFonts w:cs="Arial" w:ascii="Arial" w:hAnsi="Arial"/>
        </w:rPr>
        <w:t>(inviato facsimile precedentemente, per osservanza del termine, allo 00497219101 382)</w:t>
      </w:r>
    </w:p>
    <w:p>
      <w:pPr>
        <w:pStyle w:val="Testonormale"/>
        <w:rPr>
          <w:rFonts w:ascii="Arial" w:hAnsi="Arial" w:cs="Arial"/>
        </w:rPr>
      </w:pPr>
      <w:r>
        <w:rPr>
          <w:rFonts w:cs="Arial" w:ascii="Arial" w:hAnsi="Arial"/>
        </w:rPr>
        <w:t xml:space="preserve">Nostro riferimento: MOB110801 </w:t>
        <w:tab/>
        <w:t>Data: 110801</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RICORSO COSTITUZIONALE</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Nel procedimento</w:t>
      </w:r>
    </w:p>
    <w:p>
      <w:pPr>
        <w:pStyle w:val="Testonormale"/>
        <w:rPr>
          <w:rFonts w:ascii="Arial" w:hAnsi="Arial" w:cs="Arial"/>
        </w:rPr>
      </w:pPr>
      <w:r>
        <w:rPr>
          <w:rFonts w:cs="Arial" w:ascii="Arial" w:hAnsi="Arial"/>
        </w:rPr>
        <w:t>1.</w:t>
        <w:tab/>
        <w:t>dell’Associazione Nazionale Reduci dalla Prigionia dall‘internamento e dalla Guerra di Liberazione, Via Statilia, 7, 00185 ROMA, Italia;- rappresentata dal Segretario generale Prof. Enzo Orlanducci -;</w:t>
      </w:r>
    </w:p>
    <w:p>
      <w:pPr>
        <w:pStyle w:val="Testonormale"/>
        <w:rPr>
          <w:rFonts w:ascii="Arial" w:hAnsi="Arial" w:cs="Arial"/>
        </w:rPr>
      </w:pPr>
      <w:r>
        <w:rPr>
          <w:rFonts w:cs="Arial" w:ascii="Arial" w:hAnsi="Arial"/>
        </w:rPr>
        <w:t>2.</w:t>
        <w:tab/>
        <w:t>del Signor Michele MONTAGANO, Via Principe di Piemonte. 6, 86100 Campobasso, Italia;</w:t>
      </w:r>
    </w:p>
    <w:p>
      <w:pPr>
        <w:pStyle w:val="Testonormale"/>
        <w:numPr>
          <w:ilvl w:val="0"/>
          <w:numId w:val="2"/>
        </w:numPr>
        <w:rPr>
          <w:rFonts w:ascii="Arial" w:hAnsi="Arial" w:cs="Arial"/>
        </w:rPr>
      </w:pPr>
      <w:r>
        <w:rPr>
          <w:rFonts w:eastAsia="Arial" w:cs="Arial" w:ascii="Arial" w:hAnsi="Arial"/>
        </w:rPr>
        <w:t xml:space="preserve">       </w:t>
      </w:r>
      <w:r>
        <w:rPr>
          <w:rFonts w:cs="Arial" w:ascii="Arial" w:hAnsi="Arial"/>
        </w:rPr>
        <w:t>del Signor Luigi FERRINI, Via Casentino, 20, 52010 Talla, Italia;</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Il ricorrente e la ricorrente,</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w:t>
        <w:tab/>
        <w:t>il mandatario: Avv. Joachim Lau, Via delle Farine 2, I-50122 Firenze; Steinweg 35, D- 35037 Marburg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ropongo, in nome e per incarico dei ricorrenti allegando le procure a mio nome per questo procedimento, u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Ricorso Costituzionale</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direttamente contro</w:t>
      </w:r>
    </w:p>
    <w:p>
      <w:pPr>
        <w:pStyle w:val="Testonormale"/>
        <w:rPr>
          <w:rFonts w:ascii="Arial" w:hAnsi="Arial" w:cs="Arial"/>
        </w:rPr>
      </w:pPr>
      <w:r>
        <w:rPr>
          <w:rFonts w:cs="Arial" w:ascii="Arial" w:hAnsi="Arial"/>
        </w:rPr>
        <w:t>a.</w:t>
        <w:tab/>
        <w:t xml:space="preserve">la  legge per la costituzione di una fondazione”Memoria, responsabilità e futuro“ del 2 agosto 2000, - Gazz. Uff. ted. 2000 I pagina 1263, che è entrata in vigore il 12 agosto 00, (di seguito StiftG), in quanto tende a che la cosiddetta”infondatezza delle rivendicazioni contro la Repubblica Federale, per i lavori forzati degli ex deportati e degli altri prigionieri, sia determinata per legg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E specialmente contro</w:t>
      </w:r>
    </w:p>
    <w:p>
      <w:pPr>
        <w:pStyle w:val="Testonormale"/>
        <w:rPr>
          <w:rFonts w:ascii="Arial" w:hAnsi="Arial" w:cs="Arial"/>
        </w:rPr>
      </w:pPr>
      <w:r>
        <w:rPr>
          <w:rFonts w:cs="Arial" w:ascii="Arial" w:hAnsi="Arial"/>
        </w:rPr>
        <w:t>b.</w:t>
        <w:tab/>
        <w:t>§ 10 comma 1 StiftG, secondo il quale le prestazioni per il § 11 vengono realizzate tramite organizzazioni partners e”la fondazione.. a tale riguardo” non è”né autorizzata né obbligata“;</w:t>
      </w:r>
    </w:p>
    <w:p>
      <w:pPr>
        <w:pStyle w:val="Testonormale"/>
        <w:rPr>
          <w:rFonts w:ascii="Arial" w:hAnsi="Arial" w:cs="Arial"/>
        </w:rPr>
      </w:pPr>
      <w:r>
        <w:rPr>
          <w:rFonts w:cs="Arial" w:ascii="Arial" w:hAnsi="Arial"/>
        </w:rPr>
        <w:t>c.</w:t>
        <w:tab/>
        <w:t>§ 11 comma 3 StiftG, dal momento che prevede che la prigionia di guerra non costituisce un diritto a ricevere prestazioni;</w:t>
      </w:r>
    </w:p>
    <w:p>
      <w:pPr>
        <w:pStyle w:val="Testonormale"/>
        <w:rPr>
          <w:rFonts w:ascii="Arial" w:hAnsi="Arial" w:cs="Arial"/>
        </w:rPr>
      </w:pPr>
      <w:r>
        <w:rPr>
          <w:rFonts w:cs="Arial" w:ascii="Arial" w:hAnsi="Arial"/>
        </w:rPr>
        <w:t>d.</w:t>
        <w:tab/>
        <w:t>§ 16 comma 1 StiftG, il quale determina che le prestazioni da fondi pubblici per ingiustizie nazionalsocialiste subite ai sensi del § 11 possono essere richieste solo in base a questa legge e tutti gli eventuali diritti connessi sono esclusi;</w:t>
      </w:r>
    </w:p>
    <w:p>
      <w:pPr>
        <w:pStyle w:val="Testonormale"/>
        <w:rPr>
          <w:rFonts w:ascii="Arial" w:hAnsi="Arial" w:cs="Arial"/>
        </w:rPr>
      </w:pPr>
      <w:r>
        <w:rPr>
          <w:rFonts w:cs="Arial" w:ascii="Arial" w:hAnsi="Arial"/>
        </w:rPr>
        <w:t>e.</w:t>
        <w:tab/>
        <w:t>§ 16 comma 2 StiftG, in quanto il diritto a ricevere prestazioni viene fatto dipendere da una dichiarazione, che deve essere rilasciata, e nella quale irrevocabilmente si rinuncia ad ogni ulteriore rivalsa di richieste contro il potere pubblico per lavoro forzato e deportazione e per i conseguenti danni patrimoniali.</w:t>
      </w:r>
    </w:p>
    <w:p>
      <w:pPr>
        <w:pStyle w:val="Testonormale"/>
        <w:rPr>
          <w:rFonts w:ascii="Arial" w:hAnsi="Arial" w:cs="Arial"/>
        </w:rPr>
      </w:pPr>
      <w:r>
        <w:rPr>
          <w:rFonts w:cs="Arial" w:ascii="Arial" w:hAnsi="Arial"/>
        </w:rPr>
        <w:t>f.</w:t>
        <w:tab/>
        <w:t>§ 19 StiftG in quanto, senza maggiori informazioni, vengono istituiti all’estero degli uffici per i ricorsi, contro le cui decisioni non è previsto alcun tipo di ordine giuridico.</w:t>
      </w:r>
    </w:p>
    <w:p>
      <w:pPr>
        <w:pStyle w:val="Testonormale"/>
        <w:rPr>
          <w:rFonts w:ascii="Arial" w:hAnsi="Arial" w:cs="Arial"/>
        </w:rPr>
      </w:pPr>
      <w:r>
        <w:rPr>
          <w:rFonts w:cs="Arial" w:ascii="Arial" w:hAnsi="Arial"/>
        </w:rPr>
        <w:t>***</w:t>
      </w:r>
    </w:p>
    <w:p>
      <w:pPr>
        <w:pStyle w:val="Testonormale"/>
        <w:rPr>
          <w:rFonts w:ascii="Arial" w:hAnsi="Arial" w:cs="Arial"/>
        </w:rPr>
      </w:pPr>
      <w:r>
        <w:rPr>
          <w:rFonts w:cs="Arial" w:ascii="Arial" w:hAnsi="Arial"/>
        </w:rPr>
        <w:t>Si fa domanda di riconoscere come segue:</w:t>
      </w:r>
    </w:p>
    <w:p>
      <w:pPr>
        <w:pStyle w:val="Testonormale"/>
        <w:rPr/>
      </w:pPr>
      <w:r>
        <w:rPr>
          <w:rFonts w:cs="Arial" w:ascii="Arial" w:hAnsi="Arial"/>
        </w:rPr>
        <w:t xml:space="preserve">La legge per la costituzione della fondazione ”Memoria, responsabilità e futuro” del 2 agosto 2000, - Gazz. Uff. ted. pagina 1263 è anticostituzionale; contravviene all’art. 14 comma 1 e all’articolo 19 comma 4 e all’articolo 3 comma 1 della </w:t>
      </w:r>
      <w:r>
        <w:rPr>
          <w:rFonts w:cs="Arial" w:ascii="Arial" w:hAnsi="Arial"/>
          <w:i/>
          <w:iCs/>
        </w:rPr>
        <w:t>Grundgesetz</w:t>
      </w:r>
      <w:r>
        <w:rPr>
          <w:rFonts w:cs="Arial" w:ascii="Arial" w:hAnsi="Arial"/>
        </w:rPr>
        <w:t xml:space="preserve"> (Costituzione tedesca).</w:t>
      </w:r>
    </w:p>
    <w:p>
      <w:pPr>
        <w:pStyle w:val="Testonormale"/>
        <w:rPr>
          <w:rFonts w:ascii="Arial" w:hAnsi="Arial" w:cs="Arial"/>
        </w:rPr>
      </w:pPr>
      <w:r>
        <w:rPr>
          <w:rFonts w:cs="Arial" w:ascii="Arial" w:hAnsi="Arial"/>
        </w:rPr>
        <w:t>In specie ledono</w:t>
      </w:r>
    </w:p>
    <w:p>
      <w:pPr>
        <w:pStyle w:val="Testonormale"/>
        <w:rPr>
          <w:rFonts w:ascii="Arial" w:hAnsi="Arial" w:cs="Arial"/>
        </w:rPr>
      </w:pPr>
      <w:r>
        <w:rPr>
          <w:rFonts w:cs="Arial" w:ascii="Arial" w:hAnsi="Arial"/>
        </w:rPr>
        <w:t>A)</w:t>
        <w:tab/>
        <w:t xml:space="preserve">il § 10 comma 1 e il § 16 comma 1 e 2 della legge sulla fondazione, i diritti costituzionali dei ricorrenti in base all’art. 14 comma 1 della </w:t>
      </w:r>
      <w:r>
        <w:rPr>
          <w:rFonts w:cs="Arial" w:ascii="Arial" w:hAnsi="Arial"/>
          <w:i/>
          <w:iCs/>
        </w:rPr>
        <w:t>Grundgesetz</w:t>
      </w:r>
    </w:p>
    <w:p>
      <w:pPr>
        <w:pStyle w:val="Testonormale"/>
        <w:rPr/>
      </w:pPr>
      <w:r>
        <w:rPr>
          <w:rFonts w:cs="Arial" w:ascii="Arial" w:hAnsi="Arial"/>
        </w:rPr>
        <w:t>B)</w:t>
        <w:tab/>
        <w:t xml:space="preserve">il § 10 comma 1 insieme al § 16 comma 1e 2 e § 19 StiftG,  i diritti costituzionali dei ricorrenti in base all’art. 19 comma 4 della </w:t>
      </w:r>
      <w:r>
        <w:rPr>
          <w:rFonts w:cs="Arial" w:ascii="Arial" w:hAnsi="Arial"/>
          <w:i/>
          <w:iCs/>
        </w:rPr>
        <w:t>Grundgesetz</w:t>
      </w:r>
      <w:r>
        <w:rPr>
          <w:rFonts w:cs="Arial" w:ascii="Arial" w:hAnsi="Arial"/>
        </w:rPr>
        <w:t xml:space="preserve"> insieme ad art. 104 della </w:t>
      </w:r>
      <w:r>
        <w:rPr>
          <w:rFonts w:cs="Arial" w:ascii="Arial" w:hAnsi="Arial"/>
          <w:i/>
          <w:iCs/>
        </w:rPr>
        <w:t>Grundgesetz</w:t>
      </w:r>
      <w:r>
        <w:rPr>
          <w:rFonts w:cs="Arial" w:ascii="Arial" w:hAnsi="Arial"/>
        </w:rPr>
        <w:t>.</w:t>
      </w:r>
    </w:p>
    <w:p>
      <w:pPr>
        <w:pStyle w:val="Testonormale"/>
        <w:rPr/>
      </w:pPr>
      <w:r>
        <w:rPr>
          <w:rFonts w:cs="Arial" w:ascii="Arial" w:hAnsi="Arial"/>
        </w:rPr>
        <w:t>C)</w:t>
        <w:tab/>
        <w:t xml:space="preserve">del § 11 comma 3 insieme a § 16 comma 1 StifG, il diritto costituzionale del ricorrente a 2) in base all’art. 3 comma 1 e 3 della </w:t>
      </w:r>
      <w:r>
        <w:rPr>
          <w:rFonts w:cs="Arial" w:ascii="Arial" w:hAnsi="Arial"/>
          <w:i/>
          <w:iCs/>
        </w:rPr>
        <w:t>Grundgesetz</w:t>
      </w:r>
      <w:r>
        <w:rPr>
          <w:rFonts w:cs="Arial" w:ascii="Arial" w:hAnsi="Arial"/>
        </w:rPr>
        <w:t>.</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P r e m e s s a  e  s o m m a r i o</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All’inizio della Seconda Guerra mondiale venne data disposizione, da parte del capo del Comando Supremo della Wehrmacht, a tutti i posti di servizio, di osservare il diritto di guerra allora in vigore.</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Il ricorrente del punto 2) - cittadino italiano -, venne arrestato, dopo l’8 settembre 1943, dalla Wehrmacht in Italia e, dal momento che si rifiutò di combattere dalla parte della Germania, trascorse il resto della guerra come IMI ”Internato Militare Italiano“, in campi di concentramento e di lavoro, ai quali nonostante il trattamento disumano è sopravvissuto. Il Governo federale, il 3.8.2001, ha annunciato che gli Internati Militari Italiani non hanno alcun diritto a prestazioni secondo la legge sulla fondazione in oggetto.</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Il ricorrente del punto 3), cittadino italiano, è stato arrestato dalla Wehrmacht il 4 agosto 1944, nella sua città natale, Arezzo, nel corso di rappresaglie nei confronti della popolazione italiana ed è stato portato in un campo di punizione e di lavoro in Germania, a cui, nonostante il trattamento disumano, il destino ha voluto che sopravvivesse. La Repubblica Federale Tedesca da anni si rifiuta di riconoscere al ricorr. del punto 3) una qualsiasi forma di diritto al risarcimento o indennizzo.</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La ricorrente del punto 1) è un’associazione basata sul diritto italiano (ente morale) - paragonabile a un’associazione registrata di pubblica utilità - di ex militari e civili prigionieri della 2ª Guerra Mondiale, tra i cui compiti statuari c’è anche quello di fornire ogni aiuto possibile ai suoi membri, rispetto alla loro prigionia di guerra e alle sue conseguenze.</w:t>
      </w:r>
    </w:p>
    <w:p>
      <w:pPr>
        <w:pStyle w:val="Testonormale"/>
        <w:rPr>
          <w:rFonts w:ascii="Arial" w:hAnsi="Arial" w:cs="Arial"/>
        </w:rPr>
      </w:pPr>
      <w:r>
        <w:rPr>
          <w:rFonts w:cs="Arial" w:ascii="Arial" w:hAnsi="Arial"/>
        </w:rPr>
        <w:t>I ricorrenti dei punti 2) e 3) sono membri della ricorrente del punto 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Con la Convenzione sui debiti di Londra, la Repubblica Federale Tedesca aveva ottenuto, riguardo ai suoi debiti di guerra, al risarcimento materiali e morali per le ingiustizie subite dai cittadini dei territori allora occupati, una moratoria nei negoziati fino ad un futuro trattato di pace, una volta che la Germania si fosse riunificata.</w:t>
      </w:r>
    </w:p>
    <w:p>
      <w:pPr>
        <w:pStyle w:val="Testonormale"/>
        <w:rPr>
          <w:rFonts w:ascii="Arial" w:hAnsi="Arial" w:cs="Arial"/>
        </w:rPr>
      </w:pPr>
      <w:r>
        <w:rPr>
          <w:rFonts w:cs="Arial" w:ascii="Arial" w:hAnsi="Arial"/>
        </w:rPr>
        <w:t>I diritti dei sopravvissuti ai campi di concentramento e di lavoro sono stati negli ultimi 50 anni regolarmente respinti dai tribunali tedeschi, proprio in virtù di questa Convenzione sui debiti, anche quando questi non sono stati fatti valere dagli Stati ma dai singoli individui.</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La riunificazione della Germania con il Trattato 2 più 4 e il cosciente impedimento di una conferenza per la pace che chiudesse la 2ª Guerra mondiale, ha reso di nuovo attuale la richiesta di risarcimento per le ingiustizie individuali subite.</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In Germania la discussione rispetto ai diritti degli ex forzati del Reich tedesco ancora in vita, indipendentemente dal fatto che fossero deportati o prigionieri”civili o militari”, è stata condotta dai debitori pubblici e privati con l’interesse a che la”infondatezza delle richieste è stabilita per legge“.</w:t>
      </w:r>
    </w:p>
    <w:p>
      <w:pPr>
        <w:pStyle w:val="Testonormale"/>
        <w:rPr/>
      </w:pPr>
      <w:r>
        <w:rPr>
          <w:rFonts w:eastAsia="Arial" w:cs="Arial" w:ascii="Arial" w:hAnsi="Arial"/>
        </w:rPr>
        <w:t xml:space="preserve"> </w:t>
      </w:r>
      <w:r>
        <w:rPr>
          <w:rFonts w:cs="Arial" w:ascii="Arial" w:hAnsi="Arial"/>
        </w:rPr>
        <w:t xml:space="preserve">(Cfr. Circolare del </w:t>
      </w:r>
      <w:r>
        <w:rPr>
          <w:rFonts w:cs="Arial" w:ascii="Arial" w:hAnsi="Arial"/>
          <w:i/>
          <w:iCs/>
        </w:rPr>
        <w:t>Bundestag</w:t>
      </w:r>
      <w:r>
        <w:rPr>
          <w:rFonts w:cs="Arial" w:ascii="Arial" w:hAnsi="Arial"/>
        </w:rPr>
        <w:t xml:space="preserve"> 14/3206 pagina 17.)</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Per questa ragione”la legge prevede che ogni beneficiario delle prestazioni faccia inoltre una dichiarazione di rinuncia individuale“ (ibid. p. 18).</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La legge sulla fondazione ”Memoria, responsabilità e futuro“, entrata in vigore il 12.8.2000, rappresenta per questa ragione un fenomeno unico nella storia del diritto nazionale e internazionale, dal momento che uno Stato debitore, unilateralmente (quanto meno rispetto ai creditori non rappresentati dai suoi governi; l’accordo governativo con gli USA dimostra chiaramente che la Germania non poteva permettersi nei confronti dell’America una violazione dei principi del diritto internazionale) elimina, senza alcun indennizzo, un diritto al risarcimento rivolto contro di sé, basato sulla violazione di norme riconosciute e consuetudinarie di diritto internazionale.</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E questo non è ancora tutto.</w:t>
      </w:r>
    </w:p>
    <w:p>
      <w:pPr>
        <w:pStyle w:val="Testonormale"/>
        <w:rPr>
          <w:rFonts w:ascii="Arial" w:hAnsi="Arial" w:cs="Arial"/>
        </w:rPr>
      </w:pPr>
      <w:r>
        <w:rPr>
          <w:rFonts w:cs="Arial" w:ascii="Arial" w:hAnsi="Arial"/>
        </w:rPr>
        <w:t>Il debitore, ossia la Germania, stabilisce per legge che i ricorrenti, in qualità di creditori in oggetto, non possono più rivolgersi ad esso con le loro pretese, ma ad alcune organizzazioni patners della fondazione, nei confronti delle quali non hanno alcun tipo di diritto legale, né rispetto alle prestazioni originarie, né rispetto a un nuovo diritto pubblico o privato.”La Germania è veramente la Tua amica“.</w:t>
      </w:r>
    </w:p>
    <w:p>
      <w:pPr>
        <w:pStyle w:val="Testonormale"/>
        <w:rPr>
          <w:rFonts w:ascii="Arial" w:hAnsi="Arial" w:cs="Arial"/>
        </w:rPr>
      </w:pPr>
      <w:r>
        <w:rPr>
          <w:rFonts w:cs="Arial" w:ascii="Arial" w:hAnsi="Arial"/>
        </w:rPr>
        <w:t xml:space="preserve">I ricorrenti, svantaggiati dal rifiuto della Germania e dei suoi governi, per più di cinquant’anni, di riconoscere i fatti personalmente subiti durante la Seconda Guerra mondiale, e cioè dei diritti di guerra e di risarcimento, si vedono oggi costretti a rivolgersi al più alto tribunale del loro Stato debitore con la fievole speranza che quest’opera maestra di potere legislativo, che è stata varata in inusuale armonia da tutti i partiti nazionali, e che lascia scadere i giusti diritti all’indennizzo dei ricorrenti al livello di elemosine da mendicare, non passi alla storia senza alcun disonor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F A T T I S P E C I E:</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Il 1 ottobre 1939 il capo del Comando Supremo della Wehrmacht, Keitel, ordinò la pubblicazione di una raccolta delle convenzioni internazionali con il numero di protocollo H. Dv. 231/II - M. Dv. N. 435/II - L.Dv. 64/II e anche la sua distribuzione a tutti i reparti dell’esercito (allegato 1) In essa troviamo:”Il diritto internazionale regola i rapporti tra gli Stati. Gli elementi del diritto internazionale che riguardano la guerra rappresentano il diritto bellico. ………….Per un ufficiale la conoscenza di esso è una necessità,… ……. Le singoli convenzioni di seguito riportate sono valide,. …… A. Convenzioni di importanza generale: </w:t>
      </w:r>
    </w:p>
    <w:p>
      <w:pPr>
        <w:pStyle w:val="Testonormale"/>
        <w:rPr>
          <w:rFonts w:ascii="Arial" w:hAnsi="Arial" w:cs="Arial"/>
        </w:rPr>
      </w:pPr>
      <w:r>
        <w:rPr>
          <w:rFonts w:cs="Arial" w:ascii="Arial" w:hAnsi="Arial"/>
        </w:rPr>
        <w:t>1 a ) Convenzione, riguardante le leggi e gli usi della guerra del 18 ottobre 1907.</w:t>
      </w:r>
    </w:p>
    <w:p>
      <w:pPr>
        <w:pStyle w:val="Testonormale"/>
        <w:rPr/>
      </w:pPr>
      <w:r>
        <w:rPr>
          <w:rFonts w:eastAsia="Arial" w:cs="Arial" w:ascii="Arial" w:hAnsi="Arial"/>
        </w:rPr>
        <w:t xml:space="preserve">   </w:t>
      </w:r>
      <w:r>
        <w:rPr>
          <w:rFonts w:cs="Arial" w:ascii="Arial" w:hAnsi="Arial"/>
        </w:rPr>
        <w:t>b ) Ordinamento delle leggi e usi della guerra (</w:t>
      </w:r>
      <w:r>
        <w:rPr>
          <w:rFonts w:cs="Arial" w:ascii="Arial" w:hAnsi="Arial"/>
          <w:i/>
          <w:iCs/>
        </w:rPr>
        <w:t>Haager Landkriegsordnung HLKO</w:t>
      </w:r>
      <w:r>
        <w:rPr>
          <w:rFonts w:cs="Arial" w:ascii="Arial" w:hAnsi="Arial"/>
        </w:rPr>
        <w:t xml:space="preserve">) del 18 ottobre  </w:t>
      </w:r>
    </w:p>
    <w:p>
      <w:pPr>
        <w:pStyle w:val="Testonormale"/>
        <w:rPr>
          <w:rFonts w:ascii="Arial" w:hAnsi="Arial" w:cs="Arial"/>
        </w:rPr>
      </w:pPr>
      <w:r>
        <w:rPr>
          <w:rFonts w:eastAsia="Arial" w:cs="Arial" w:ascii="Arial" w:hAnsi="Arial"/>
        </w:rPr>
        <w:t xml:space="preserve">       </w:t>
      </w:r>
      <w:r>
        <w:rPr>
          <w:rFonts w:cs="Arial" w:ascii="Arial" w:hAnsi="Arial"/>
        </w:rPr>
        <w:t>1907</w:t>
      </w:r>
    </w:p>
    <w:p>
      <w:pPr>
        <w:pStyle w:val="Testonormale"/>
        <w:rPr>
          <w:rFonts w:ascii="Arial" w:hAnsi="Arial" w:cs="Arial"/>
        </w:rPr>
      </w:pPr>
      <w:r>
        <w:rPr>
          <w:rFonts w:cs="Arial" w:ascii="Arial" w:hAnsi="Arial"/>
        </w:rPr>
        <w:t>……</w:t>
      </w:r>
    </w:p>
    <w:p>
      <w:pPr>
        <w:pStyle w:val="Testonormale"/>
        <w:rPr>
          <w:rFonts w:ascii="Arial" w:hAnsi="Arial" w:cs="Arial"/>
        </w:rPr>
      </w:pPr>
      <w:r>
        <w:rPr>
          <w:rFonts w:cs="Arial" w:ascii="Arial" w:hAnsi="Arial"/>
        </w:rPr>
        <w:t>4. Convenzione riguardante i diritti e doveri delle forze e delle persone neutrali, in caso di guerra del 18 ottobre 1907</w:t>
      </w:r>
    </w:p>
    <w:p>
      <w:pPr>
        <w:pStyle w:val="Testonormale"/>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stonormale"/>
        <w:rPr>
          <w:rFonts w:ascii="Arial" w:hAnsi="Arial" w:cs="Arial"/>
        </w:rPr>
      </w:pPr>
      <w:r>
        <w:rPr>
          <w:rFonts w:eastAsia="Arial" w:cs="Arial" w:ascii="Arial" w:hAnsi="Arial"/>
        </w:rPr>
        <w:t xml:space="preserve"> </w:t>
      </w:r>
      <w:r>
        <w:rPr>
          <w:rFonts w:cs="Arial" w:ascii="Arial" w:hAnsi="Arial"/>
        </w:rPr>
        <w:t>6. Convenzione sul trattamento dei prigionieri di guerra del 27 luglio 192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Tra l’altro vi sono riportate le seguenti norme, che fanno parte delle norme più note e consuetudinarie di diritto internazionale:</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1a ) “articolo 3: La parte in guerra che dovesse violare le disposizioni dell’ordinamento indicato, è obbligata nella fattispecie al risarcimento dei danni. È responsabile di tutte le azioni compiute dai soggetti appartenenti alla sua potenza armata.”</w:t>
      </w:r>
    </w:p>
    <w:p>
      <w:pPr>
        <w:pStyle w:val="Testonormale"/>
        <w:rPr>
          <w:rFonts w:ascii="Arial" w:hAnsi="Arial" w:cs="Arial"/>
        </w:rPr>
      </w:pPr>
      <w:r>
        <w:rPr>
          <w:rFonts w:cs="Arial" w:ascii="Arial" w:hAnsi="Arial"/>
        </w:rPr>
        <w:t>1 b) (HLKO)”articolo 1: Le leggi, i diritti e i doveri della guerra non sono validi solo per l’esercito, ma anche per le milizie e per i corpi di volontari, se al capo di essi si trova qualcuno che è responsabile per i suoi subalterni ….. „</w:t>
      </w:r>
    </w:p>
    <w:p>
      <w:pPr>
        <w:pStyle w:val="Testonormale"/>
        <w:rPr>
          <w:rFonts w:ascii="Arial" w:hAnsi="Arial" w:cs="Arial"/>
        </w:rPr>
      </w:pPr>
      <w:r>
        <w:rPr>
          <w:rFonts w:cs="Arial" w:ascii="Arial" w:hAnsi="Arial"/>
        </w:rPr>
        <w:t>“</w:t>
      </w:r>
      <w:r>
        <w:rPr>
          <w:rFonts w:cs="Arial" w:ascii="Arial" w:hAnsi="Arial"/>
        </w:rPr>
        <w:t>articolo 3: La forza armata delle parti in guerra può essere costituita da combattenti e non combattenti. In caso di prigionia da parte del nemico, tanto gli uni come gli altri hanno diritto al trattamento di prigionieri di guerra.”</w:t>
      </w:r>
    </w:p>
    <w:p>
      <w:pPr>
        <w:pStyle w:val="Testonormale"/>
        <w:rPr>
          <w:rFonts w:ascii="Arial" w:hAnsi="Arial" w:cs="Arial"/>
        </w:rPr>
      </w:pPr>
      <w:r>
        <w:rPr>
          <w:rFonts w:cs="Arial" w:ascii="Arial" w:hAnsi="Arial"/>
        </w:rPr>
        <w:t>“</w:t>
      </w:r>
      <w:r>
        <w:rPr>
          <w:rFonts w:cs="Arial" w:ascii="Arial" w:hAnsi="Arial"/>
        </w:rPr>
        <w:t>art. 22: coloro che conducono la guerra non hanno diritti illimitati nella scelta dei mezzi per danneggiare il nemico. ….“</w:t>
      </w:r>
    </w:p>
    <w:p>
      <w:pPr>
        <w:pStyle w:val="Testonormale"/>
        <w:rPr>
          <w:rFonts w:ascii="Arial" w:hAnsi="Arial" w:cs="Arial"/>
        </w:rPr>
      </w:pPr>
      <w:r>
        <w:rPr>
          <w:rFonts w:cs="Arial" w:ascii="Arial" w:hAnsi="Arial"/>
        </w:rPr>
        <w:t>“</w:t>
      </w:r>
      <w:r>
        <w:rPr>
          <w:rFonts w:cs="Arial" w:ascii="Arial" w:hAnsi="Arial"/>
        </w:rPr>
        <w:t>articolo 23: oltre ai divieti stabiliti da accordi speciali è proibito:</w:t>
      </w:r>
    </w:p>
    <w:p>
      <w:pPr>
        <w:pStyle w:val="Testonormale"/>
        <w:rPr>
          <w:rFonts w:ascii="Arial" w:hAnsi="Arial" w:cs="Arial"/>
        </w:rPr>
      </w:pPr>
      <w:r>
        <w:rPr>
          <w:rFonts w:cs="Arial" w:ascii="Arial" w:hAnsi="Arial"/>
        </w:rPr>
        <w:t>…</w:t>
      </w:r>
      <w:r>
        <w:rPr>
          <w:rFonts w:cs="Arial" w:ascii="Arial" w:hAnsi="Arial"/>
        </w:rPr>
        <w:t>.</w:t>
      </w:r>
    </w:p>
    <w:p>
      <w:pPr>
        <w:pStyle w:val="Testonormale"/>
        <w:rPr>
          <w:rFonts w:ascii="Arial" w:hAnsi="Arial" w:cs="Arial"/>
        </w:rPr>
      </w:pPr>
      <w:r>
        <w:rPr>
          <w:rFonts w:eastAsia="Arial" w:cs="Arial" w:ascii="Arial" w:hAnsi="Arial"/>
        </w:rPr>
        <w:t xml:space="preserve"> </w:t>
      </w:r>
      <w:r>
        <w:rPr>
          <w:rFonts w:cs="Arial" w:ascii="Arial" w:hAnsi="Arial"/>
        </w:rPr>
        <w:t>b) L’omicidio o il ferimento proditorio di appartenenti al popolo o esercito nemico,</w:t>
      </w:r>
    </w:p>
    <w:p>
      <w:pPr>
        <w:pStyle w:val="Testonormale"/>
        <w:rPr>
          <w:rFonts w:ascii="Arial" w:hAnsi="Arial" w:cs="Arial"/>
        </w:rPr>
      </w:pPr>
      <w:r>
        <w:rPr>
          <w:rFonts w:eastAsia="Arial" w:cs="Arial" w:ascii="Arial" w:hAnsi="Arial"/>
        </w:rPr>
        <w:t xml:space="preserve"> </w:t>
      </w:r>
      <w:r>
        <w:rPr>
          <w:rFonts w:cs="Arial" w:ascii="Arial" w:hAnsi="Arial"/>
        </w:rPr>
        <w:t>c) L’omicidio o ferimento di un nemico in atto di arrendersi o senza armi che si è arreso incondizionatamente ……..</w:t>
      </w:r>
    </w:p>
    <w:p>
      <w:pPr>
        <w:pStyle w:val="Testonormale"/>
        <w:rPr>
          <w:rFonts w:ascii="Arial" w:hAnsi="Arial" w:cs="Arial"/>
        </w:rPr>
      </w:pPr>
      <w:r>
        <w:rPr>
          <w:rFonts w:eastAsia="Arial" w:cs="Arial" w:ascii="Arial" w:hAnsi="Arial"/>
        </w:rPr>
        <w:t xml:space="preserve"> </w:t>
      </w:r>
      <w:r>
        <w:rPr>
          <w:rFonts w:cs="Arial" w:ascii="Arial" w:hAnsi="Arial"/>
        </w:rPr>
        <w:t>h) La sospensione o temporanea abrogazione dei diritti e pretese dei membri della parte opposta o l’esclusione del loro diritto a intentare azione legale.</w:t>
      </w:r>
    </w:p>
    <w:p>
      <w:pPr>
        <w:pStyle w:val="Testonormale"/>
        <w:rPr>
          <w:rFonts w:ascii="Arial" w:hAnsi="Arial" w:cs="Arial"/>
        </w:rPr>
      </w:pPr>
      <w:r>
        <w:rPr>
          <w:rFonts w:cs="Arial" w:ascii="Arial" w:hAnsi="Arial"/>
        </w:rPr>
        <w:t>A coloro che conducono la guerra è altresì proibito obbligare membri della parte opposta a partecipare ad azioni di guerra contro il loro paese;”</w:t>
      </w:r>
    </w:p>
    <w:p>
      <w:pPr>
        <w:pStyle w:val="Testonormale"/>
        <w:rPr>
          <w:rFonts w:ascii="Arial" w:hAnsi="Arial" w:cs="Arial"/>
        </w:rPr>
      </w:pPr>
      <w:r>
        <w:rPr>
          <w:rFonts w:cs="Arial" w:ascii="Arial" w:hAnsi="Arial"/>
        </w:rPr>
        <w:t>…………</w:t>
      </w:r>
    </w:p>
    <w:p>
      <w:pPr>
        <w:pStyle w:val="Testonormale"/>
        <w:rPr>
          <w:rFonts w:ascii="Arial" w:hAnsi="Arial" w:cs="Arial"/>
        </w:rPr>
      </w:pPr>
      <w:r>
        <w:rPr>
          <w:rFonts w:cs="Arial" w:ascii="Arial" w:hAnsi="Arial"/>
        </w:rPr>
        <w:t>“</w:t>
      </w:r>
      <w:r>
        <w:rPr>
          <w:rFonts w:cs="Arial" w:ascii="Arial" w:hAnsi="Arial"/>
        </w:rPr>
        <w:t>art. 46: L’onore e il diritto della famiglia, la vita dei civili e la proprietà privata devono essere rispetta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4...”articolo 16: Devono essere considerarti neutrali gli appartenenti di uno Stato non coinvolto nella guerra”</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6. ……..”articolo 2: I prigionieri di guerra sono soggetti al potere della forza nemica, ma non al potere delle persone o delle truppe che le hanno catturate. Devono essere sempre trattati con umanità e soprattutto protetti da violenze, offese e curiosità pubblica. È proibito esercitare su di loro delle rappresaglie……..“</w:t>
      </w:r>
    </w:p>
    <w:p>
      <w:pPr>
        <w:pStyle w:val="Testonormale"/>
        <w:rPr>
          <w:rFonts w:ascii="Arial" w:hAnsi="Arial" w:cs="Arial"/>
        </w:rPr>
      </w:pPr>
      <w:r>
        <w:rPr>
          <w:rFonts w:cs="Arial" w:ascii="Arial" w:hAnsi="Arial"/>
        </w:rPr>
        <w:t>“</w:t>
      </w:r>
      <w:r>
        <w:rPr>
          <w:rFonts w:cs="Arial" w:ascii="Arial" w:hAnsi="Arial"/>
        </w:rPr>
        <w:t>articolo 3: I prigionieri di guerra hanno diritto al rispetto della loro persona e del loro onore ……. I prigionieri mantengono completamente la loro capacità giuridica di civili”</w:t>
      </w:r>
    </w:p>
    <w:p>
      <w:pPr>
        <w:pStyle w:val="Testonormale"/>
        <w:rPr>
          <w:rFonts w:ascii="Arial" w:hAnsi="Arial" w:cs="Arial"/>
        </w:rPr>
      </w:pPr>
      <w:r>
        <w:rPr>
          <w:rFonts w:cs="Arial" w:ascii="Arial" w:hAnsi="Arial"/>
        </w:rPr>
        <w:t>“</w:t>
      </w:r>
      <w:r>
        <w:rPr>
          <w:rFonts w:cs="Arial" w:ascii="Arial" w:hAnsi="Arial"/>
        </w:rPr>
        <w:t>articolo 4: Lo stato, nel cui potere si trovano i prigionieri, è obbligato a provvedere al loro mantenimento”</w:t>
      </w:r>
    </w:p>
    <w:p>
      <w:pPr>
        <w:pStyle w:val="Testonormale"/>
        <w:rPr>
          <w:rFonts w:ascii="Arial" w:hAnsi="Arial" w:cs="Arial"/>
        </w:rPr>
      </w:pPr>
      <w:r>
        <w:rPr>
          <w:rFonts w:cs="Arial" w:ascii="Arial" w:hAnsi="Arial"/>
        </w:rPr>
        <w:t>“</w:t>
      </w:r>
      <w:r>
        <w:rPr>
          <w:rFonts w:cs="Arial" w:ascii="Arial" w:hAnsi="Arial"/>
        </w:rPr>
        <w:t>articolo 10: I prigionieri di guerra devono essere alloggiati in case o baracche che offrano ogni possibile garanzia di pulizia e salubrità ….Per lo stato dei dormitori …. valgono le stesse disposizioni in vigore per le truppe di ricambio dello stato di arresto.”</w:t>
      </w:r>
    </w:p>
    <w:p>
      <w:pPr>
        <w:pStyle w:val="Testonormale"/>
        <w:rPr>
          <w:rFonts w:ascii="Arial" w:hAnsi="Arial" w:cs="Arial"/>
        </w:rPr>
      </w:pPr>
      <w:r>
        <w:rPr>
          <w:rFonts w:cs="Arial" w:ascii="Arial" w:hAnsi="Arial"/>
        </w:rPr>
        <w:t>“</w:t>
      </w:r>
      <w:r>
        <w:rPr>
          <w:rFonts w:cs="Arial" w:ascii="Arial" w:hAnsi="Arial"/>
        </w:rPr>
        <w:t>articolo 11: La cura dei prigionieri di guerra deve essere qualitativamente e quantitativamente pari a quella delle truppe di ricambio.</w:t>
      </w:r>
    </w:p>
    <w:p>
      <w:pPr>
        <w:pStyle w:val="Testonormale"/>
        <w:rPr>
          <w:rFonts w:ascii="Arial" w:hAnsi="Arial" w:cs="Arial"/>
        </w:rPr>
      </w:pPr>
      <w:r>
        <w:rPr>
          <w:rFonts w:cs="Arial" w:ascii="Arial" w:hAnsi="Arial"/>
        </w:rPr>
        <w:t>articolo 14: Ogni campo ha la sua infermeria, dove ai prigionieri di guerra viene offerta ogni tipo di cura di cui potrebbero avere bisogno”….</w:t>
      </w:r>
    </w:p>
    <w:p>
      <w:pPr>
        <w:pStyle w:val="Testonormale"/>
        <w:rPr>
          <w:rFonts w:ascii="Arial" w:hAnsi="Arial" w:cs="Arial"/>
        </w:rPr>
      </w:pPr>
      <w:r>
        <w:rPr>
          <w:rFonts w:cs="Arial" w:ascii="Arial" w:hAnsi="Arial"/>
        </w:rPr>
        <w:t>“</w:t>
      </w:r>
      <w:r>
        <w:rPr>
          <w:rFonts w:cs="Arial" w:ascii="Arial" w:hAnsi="Arial"/>
        </w:rPr>
        <w:t>articolo 27: Coloro che conducono la guerra possono - escludendo gli ufficiali e parigrado - usare come manodopera…… i prigionieri di guerra in buona salute... Coloro che conducono la guerra sono obbligati ad applicare le disposizioni adottate per legge dallo Stato nemico nei confronti dei lavoratori della stessa categoria, durante tutta la prigionia, a favore dei prigionieri di guerra che per un incidente di lavoro abbiano subito un danno,“</w:t>
      </w:r>
    </w:p>
    <w:p>
      <w:pPr>
        <w:pStyle w:val="Testonormale"/>
        <w:rPr>
          <w:rFonts w:ascii="Arial" w:hAnsi="Arial" w:cs="Arial"/>
        </w:rPr>
      </w:pPr>
      <w:r>
        <w:rPr>
          <w:rFonts w:cs="Arial" w:ascii="Arial" w:hAnsi="Arial"/>
        </w:rPr>
        <w:t>articolo 30” Le ore di lavoro dei prigionieri di guerra in una giornata, inclusa la marcia di andata e ritorno, non possono superare un certo limite e in ogni caso non possono superare la quantità di ore... ammessa... per i lavoratori civili della stessa zona. Ad ogni prigioniero di guerra spettano, in una settimana, ventiquattro ore ininterrotte di riposo, preferibilmente di domenica.“</w:t>
      </w:r>
    </w:p>
    <w:p>
      <w:pPr>
        <w:pStyle w:val="Testonormale"/>
        <w:rPr>
          <w:rFonts w:ascii="Arial" w:hAnsi="Arial" w:cs="Arial"/>
        </w:rPr>
      </w:pPr>
      <w:r>
        <w:rPr>
          <w:rFonts w:cs="Arial" w:ascii="Arial" w:hAnsi="Arial"/>
        </w:rPr>
        <w:t>“</w:t>
      </w:r>
      <w:r>
        <w:rPr>
          <w:rFonts w:cs="Arial" w:ascii="Arial" w:hAnsi="Arial"/>
        </w:rPr>
        <w:t>articolo 32: È proibito utilizzare i prigionieri di guerra per lavori malsani o pericolosi. Ogni aggravio delle condizioni lavorative come misura disciplinare è proibito.“</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Il ricorrente del punto 2), cittadino italiano, è un ex ufficiale dell’esercito italiano. Venne arrestato dalle truppe tedesche l’11 settembre 1943, a Gradisca d’Isonzo e da lì trasferito a Villa Opicina a Trieste, dove venne interrogato e gli venne data la possibilità di collaborare con le truppe tedesche. Dopo aver respinto questa proposta, insieme a tutta la sua compagnia, venne trasportato in un carro bestiame in Polonia, nel campo di concentramento di Thorn, dove il ricorrente del punto 2) venne registrato con il numero 27359.(Vedi allegato 2 IRK- Komitè del 7.7.1975 )</w:t>
      </w:r>
    </w:p>
    <w:p>
      <w:pPr>
        <w:pStyle w:val="Testonormale"/>
        <w:rPr>
          <w:rFonts w:ascii="Arial" w:hAnsi="Arial" w:cs="Arial"/>
        </w:rPr>
      </w:pPr>
      <w:r>
        <w:rPr>
          <w:rFonts w:cs="Arial" w:ascii="Arial" w:hAnsi="Arial"/>
        </w:rPr>
        <w:t>Subì successivi trasferimenti e rimase per brevi periodi nei lager di Cestocau, Tarnopol, Sieldce e Biala Podlasca ecc. La Wehrmacht mise i soldati italiani di fronte alla chiara alternativa di continuare a combattere sotto il suo comando, o di essere mandati in uno Straflager ai lavori forzati, in condizioni che non corrispondevano alla Convenzione sui prigionieri di guerra. La pressione sui prigionieri divenne insopportabile soprattutto dall’estate 1944. Torture e maltrattamenti erano all’ordine del giorno nel lager di Sandbostel e Witzendorf. Per poter evitare la fucilazione di 20 IMI che si erano rifiutati di lavorare per la Wehrmacht, 44 ufficiali, tra cui anche il ricorr. del punto 2) si erano offerti in cambio. La loro fucilazione venne trasformata in una pena a vita; per questo vennero trasferiti nel campo di rieducazione temporanea al lavoro a Unterlüss. Il ricorr. del punto 2) descrive la sua permanenza nel lager nella pubblicazione” I Prigionieri e gli Internati Militari Italiani nella Seconda Guerra Mondiale” edito da Renato Sicurezza e pubblicato dalla ricorr. del punto 1) a Roma, a pagina 51 e segg. (60)” come segue:</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w:t>
      </w:r>
      <w:r>
        <w:rPr>
          <w:rFonts w:cs="Arial" w:ascii="Arial" w:hAnsi="Arial"/>
        </w:rPr>
        <w:t>Solo verso sera vengono a sapere che la condanna viene tramutata in una pena a vita che devono scontare in un”campo di rieducazione al lavoro“, come viene chiamato eufemisticamente lo Straflager-KZ di Unterlüss.</w:t>
      </w:r>
    </w:p>
    <w:p>
      <w:pPr>
        <w:pStyle w:val="Testonormale"/>
        <w:rPr>
          <w:rFonts w:ascii="Arial" w:hAnsi="Arial" w:cs="Arial"/>
        </w:rPr>
      </w:pPr>
      <w:r>
        <w:rPr>
          <w:rFonts w:cs="Arial" w:ascii="Arial" w:hAnsi="Arial"/>
        </w:rPr>
        <w:t>Davanti alle baracche ci aspetta il capo del lager con un maresciallo delle SS, armato di un grande bastone e due sbirri che tengono in mano dei tubi di gomma. A tutti noi vengono strappati con rabbia i gradi di servizio e le stellette. Per più di tre ore i prigionieri vengono fatti correre in carosello, in cerchio come i cavalli. Mentre con i bastoni e i tubi di gomma vengono colpiti sulla schiena e in testa e il capo del lager continua a sparare tra i loro piedi ridendo beffardo. Verso mezzanotte vengono portati in una baracca scura e sporca, distrutti e mezzi congelati, senza riuscire a trovare un posto dove poter sdraiare il corpo martoriato. Al risveglio si rendono conto che sono arrivati nell’anticamera dell’inferno.</w:t>
      </w:r>
    </w:p>
    <w:p>
      <w:pPr>
        <w:pStyle w:val="Testonormale"/>
        <w:rPr>
          <w:rFonts w:ascii="Arial" w:hAnsi="Arial" w:cs="Arial"/>
        </w:rPr>
      </w:pPr>
      <w:r>
        <w:rPr>
          <w:rFonts w:cs="Arial" w:ascii="Arial" w:hAnsi="Arial"/>
        </w:rPr>
        <w:t>Qui si trovano circa 300 relitti umani, una mischia di razze e lingue, che tossiscono e tremano dalla febbre e sputano sangue. Esseri umani resi selvaggi dal dolore, dalla fatica, dalla fame, che si picchiano, strillano e rubano l’un l’altro, messi insieme secondo la nazione di provenienza, e che si litigano violentemente il poco cibo che la Gestapo getta loro.”</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Poco prima della fine della guerra ricorr. del punto 2) venne trasferito, a causa del bombardamento del lager, in un lager secondario del KZ Bergen Belsen.</w:t>
      </w:r>
    </w:p>
    <w:p>
      <w:pPr>
        <w:pStyle w:val="Testonormale"/>
        <w:rPr>
          <w:rFonts w:ascii="Arial" w:hAnsi="Arial" w:cs="Arial"/>
        </w:rPr>
      </w:pPr>
      <w:r>
        <w:rPr>
          <w:rFonts w:cs="Arial" w:ascii="Arial" w:hAnsi="Arial"/>
        </w:rPr>
        <w:t>Il trattamento speciale dei soldati italiani internati che si erano rifiutati di mettersi agli ordini del Comando dell’esercito tedesco è stato provato storicamente; il ricorr. del punto 2 ) quindi non è un caso isolato. Una descrizione dettagliata di tutti i particolari del trattamento disumano non è necessaria, grazie alle ricerche storiche già disponibili, rimane comunque la riserva in caso sia necessaria una speciale assunzione di prove. Descrizioni esaurienti sono tra l’altro disponibili nella monografia: Gerhard Schreiber; Crimini di guerra tedeschi in Italia, 1996, Monaco, nonché in innumerevoli resoconti di internati sopravvissuti.</w:t>
      </w:r>
    </w:p>
    <w:p>
      <w:pPr>
        <w:pStyle w:val="Testonormale"/>
        <w:rPr>
          <w:rFonts w:ascii="Arial" w:hAnsi="Arial" w:cs="Arial"/>
        </w:rPr>
      </w:pPr>
      <w:r>
        <w:rPr>
          <w:rFonts w:cs="Arial" w:ascii="Arial" w:hAnsi="Arial"/>
        </w:rPr>
        <w:t>Con l’entrata in vigore della legge sulla fondazione, il ricorrente non ha soltanto perso tutti i diritti per le ingiustizie subite  - § 16 comma 1 -, ma come soldato italiano ex internato viene escluso dal diritto alle prestazioni in base al § 11.</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Il ricorrente del punto 3) è cittadino italiano; nell’estate del 1944 aveva appena 18 anni. Viveva con i suoi genitori nel paesino di Talla, vicino ad Arezzo. Per combattere i partigiani operanti in questa regione, le truppe tedesche minacciarono la popolazione civile con rappresaglie, che misero anche in atto. Più di 30 abitanti del paese di Talla vennero uccisi. Faceva parte delle rappresaglie anche la deportazione in Germania, ai lavori forzati. (Vedi allegato 3: Appello della Wehrmacht alla popolazione del giugno 1944 dal paese vicino).</w:t>
      </w:r>
    </w:p>
    <w:p>
      <w:pPr>
        <w:pStyle w:val="Testonormale"/>
        <w:rPr>
          <w:rFonts w:ascii="Arial" w:hAnsi="Arial" w:cs="Arial"/>
        </w:rPr>
      </w:pPr>
      <w:r>
        <w:rPr>
          <w:rFonts w:cs="Arial" w:ascii="Arial" w:hAnsi="Arial"/>
        </w:rPr>
        <w:t>Il 4.8.1944 il ricorr. del punto 3) venne arrestato da soldati della Wehrmacht in un campo vicino al podere dei suoi genitori, senza che ce ne fosse stato motivo. Venne portato prima in un campo di raccolta a Forlì e poi in Germania. Dato che allora era tanto giovane non può ricordarsi esattamente dei nomi dei luoghi nelle cui vicinanze si trovavano il lager n. 3 e n. 7, dove venne tenuto prigioniero. Una delle località si chiamava Kaala o Kahla e si trovava da qualche parte nella Germania centrale. I prigionieri del lager dovevano costruire un tunnel sotto un aeroporto. I prigionieri, e così il ricorrente, lavoravano dal sorgere al calar del sole, sette giorni alla settimana. Era loro assolutamente proibito entrare in contatto con la popolazione locale. Ogni trasgressione veniva punita con percosse. La razione giornaliera di cibo per sei persone era costituita da un pezzo di pane e una barbabietola. Molti prigionieri morirono per fame. Ogni mattina venivano portati via i corpi di coloro che erano morti durante la notte, affinché nuovi prigionieri potessero prenderne il posto. Il ricorr. del punto 3) mangiava tutto quello che poteva trovare: ratti, topi, uccelli morti, radici. Le pessime condizioni di vita decimarono immediatamente il gruppo di persone con cui era stato arrestato e deportato.</w:t>
      </w:r>
    </w:p>
    <w:p>
      <w:pPr>
        <w:pStyle w:val="Testonormale"/>
        <w:rPr>
          <w:rFonts w:ascii="Arial" w:hAnsi="Arial" w:cs="Arial"/>
        </w:rPr>
      </w:pPr>
      <w:r>
        <w:rPr>
          <w:rFonts w:cs="Arial" w:ascii="Arial" w:hAnsi="Arial"/>
        </w:rPr>
        <w:t>Il ricorr. del punto 3) è stato mandato tre volte per due settimane in un lager per trattamento speciale, per aver tentato disperatamente di ottenere qualcosa di commestibile. Qui venne sottoposto a torture e maltrattamenti da parte degli sgherri delle SS. Le frustate ricevute ogni giorno gli avevano provocato delle croste fisse, tanto che quasi non sentiva più i colpi, ma solo l’odore del suo sangue. Durante l’improvvisa chiusura del campo nell’aprile del 1945, le guardie SS sottrassero al ricorr. del punto 3) tutti i documenti. Nessuno sapeva dove dovevano essere portati gli internati del lager, durante la marcia molti prigionieri morirono. Il ricorr. del punto 3) una volta venne colpito a tal punto con uno stivale da una guardia SS, perché per la debolezza non riusciva più a stare in piedi, che questo gli procurò un danno permanente all’intestino.</w:t>
      </w:r>
    </w:p>
    <w:p>
      <w:pPr>
        <w:pStyle w:val="Testonormale"/>
        <w:rPr>
          <w:rFonts w:ascii="Arial" w:hAnsi="Arial" w:cs="Arial"/>
        </w:rPr>
      </w:pPr>
      <w:r>
        <w:rPr>
          <w:rFonts w:cs="Arial" w:ascii="Arial" w:hAnsi="Arial"/>
        </w:rPr>
        <w:t>Il ricorr. del punto 3) riuscì a tornare in Italia passando per la Cecoslovacchia nell’agosto 1945. Delle sette persone che erano state arrestate insieme a lui il 4.8.44, soltanto due sono riuscite a sopravvivere.</w:t>
      </w:r>
    </w:p>
    <w:p>
      <w:pPr>
        <w:pStyle w:val="Testonormale"/>
        <w:rPr>
          <w:rFonts w:ascii="Arial" w:hAnsi="Arial" w:cs="Arial"/>
        </w:rPr>
      </w:pPr>
      <w:r>
        <w:rPr>
          <w:rFonts w:cs="Arial" w:ascii="Arial" w:hAnsi="Arial"/>
        </w:rPr>
        <w:t>Il ricorr. del punto 3) venne operato dopo il suo ritorno in un ospedale vicino al suo paese (Vedi allegato 4 e 5: reperto medico, che è stato ritrovato dopo 53 anni e la dichiarazione giurata)</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Il 27 febbraio 1953 la Repubblica Federale e l’Italia hanno partecipato all’Accordo sui debiti di Londra (Gazz. Uff. ted. II pagina 331 n. 15 del 27 agosto 1953 ) ove all’art. 5 comma 2 si dice:”Un esame delle pretese conseguenti alla Seconda guerra mondiale da parte di Stati che erano in guerra con la Germania o i cui territori erano occupati dalla Germania, e da parte dei cittadini di questi Stati contro il Reich ………….. viene rimandata fino alla definitiva regolazione delle questioni sulle riparazioni.”</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Il ricorrente del punto 3) che nel frattempo è un pensionato, non ha ricevuto, anche dopo la conclusione dell’accordo tedesco-italiano del 2 giugno 1961, alcun tipo di risarcimento, dal momento che non è stato sottoposto a persecuzioni ”religiose, razziste o di opinione”.</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La Germania unita ha conseguito nuovamente la piena sovranità il 3.10.1990. Così e divenuta definitivamente detentrice di tutti i diritti e doveri del Reich tedesco.</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Un’istanza del ricorr. del punto 3) del 3.11.1997 per accedere a una pensione per vittime di guerra o risarcimento simile, secondo la legge federale sulle pensioni, è stata rifiutata con comunicazione del 1.4.1998.(Allegato 6)</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Anche secondo la legge di responsabilità civile del Reich il ricorr. del punto 3) non avrebbe potuto egualmente far valere dei diritti nel passato.</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Il ricorr. del punto 3) ha quindi citato nel 1998 la Repubblica Federale al Tribunale provinciale di Arezzo per risarcimenti morali e materiali. Nel procedimento la Repubblica Federale si è costituita come imputata e ha fatto uso dei diritti dell’immunità di Stati stranieri di fronte a tribunali italiani.</w:t>
      </w:r>
    </w:p>
    <w:p>
      <w:pPr>
        <w:pStyle w:val="Testonormale"/>
        <w:rPr>
          <w:rFonts w:ascii="Arial" w:hAnsi="Arial" w:cs="Arial"/>
        </w:rPr>
      </w:pPr>
      <w:r>
        <w:rPr>
          <w:rFonts w:cs="Arial" w:ascii="Arial" w:hAnsi="Arial"/>
        </w:rPr>
        <w:t>Dopo che la Repubblica Federale aveva escluso i possibili diritti al risarcimento, sulla base della propria legislazione, e ridotto drasticamente la responsabilità statale per i suoi impiegati e aiutanti nei confronti degli stranieri, fece dichiarare ”niente impedisce a un cittadino di un altro stato di citare in tribunale quello stato che egli pensa che abbia leso i suoi diritti” (pagina 7 Comparsa conclusionale del 26.07.2000 Ferrini / BRD Trib. Arezzo )</w:t>
      </w:r>
    </w:p>
    <w:p>
      <w:pPr>
        <w:pStyle w:val="Testonormale"/>
        <w:rPr>
          <w:rFonts w:ascii="Arial" w:hAnsi="Arial" w:cs="Arial"/>
        </w:rPr>
      </w:pPr>
      <w:r>
        <w:rPr>
          <w:rFonts w:cs="Arial" w:ascii="Arial" w:hAnsi="Arial"/>
        </w:rPr>
        <w:t xml:space="preserve">Dopo l’ultimo dibattimento verbale è entrata in vigore, il 12 agosto 2000 la legge per la costituzione di una fondazione ”Memoria, responsabilità e futuro”.(Allegato 7) </w:t>
      </w:r>
    </w:p>
    <w:p>
      <w:pPr>
        <w:pStyle w:val="Testonormale"/>
        <w:rPr>
          <w:rFonts w:ascii="Arial" w:hAnsi="Arial" w:cs="Arial"/>
        </w:rPr>
      </w:pPr>
      <w:r>
        <w:rPr>
          <w:rFonts w:cs="Arial" w:ascii="Arial" w:hAnsi="Arial"/>
        </w:rPr>
        <w:t>Tra l’altro in questa legge si dice:</w:t>
      </w:r>
    </w:p>
    <w:p>
      <w:pPr>
        <w:pStyle w:val="Testonormale"/>
        <w:rPr>
          <w:rFonts w:ascii="Arial" w:hAnsi="Arial" w:cs="Arial"/>
        </w:rPr>
      </w:pPr>
      <w:r>
        <w:rPr>
          <w:rFonts w:cs="Arial" w:ascii="Arial" w:hAnsi="Arial"/>
        </w:rPr>
        <w:t>“</w:t>
      </w:r>
      <w:r>
        <w:rPr>
          <w:rFonts w:cs="Arial" w:ascii="Arial" w:hAnsi="Arial"/>
        </w:rPr>
        <w:t>§ 2 (1) Scopo della fondazione: Scopo della fondazione è quello di mettere a disposizione, attraverso organizzazioni partners, fondi di finanziamento per la concessione di prestazioni agli ex lavoratori forzati ed ai colpiti da altre ingiustizie nel periodo del nazionalsocialismo.</w:t>
      </w:r>
    </w:p>
    <w:p>
      <w:pPr>
        <w:pStyle w:val="Testonormale"/>
        <w:rPr>
          <w:rFonts w:ascii="Arial" w:hAnsi="Arial" w:cs="Arial"/>
        </w:rPr>
      </w:pPr>
      <w:r>
        <w:rPr>
          <w:rFonts w:cs="Arial" w:ascii="Arial" w:hAnsi="Arial"/>
        </w:rPr>
        <w:t>.....</w:t>
      </w:r>
    </w:p>
    <w:p>
      <w:pPr>
        <w:pStyle w:val="Testonormale"/>
        <w:rPr>
          <w:rFonts w:ascii="Arial" w:hAnsi="Arial" w:cs="Arial"/>
        </w:rPr>
      </w:pPr>
      <w:r>
        <w:rPr>
          <w:rFonts w:cs="Arial" w:ascii="Arial" w:hAnsi="Arial"/>
        </w:rPr>
        <w:t>§ 9 Utilizzo delle risorse della Fondazione (2): Alle organizzazioni partners sono messi a disposizione, per prestazioni a persone che hanno subìto danni personali secondo § 11, comma 1, capoverso 1 e 2 e § 11, comma 1, capoverso 2, in quanto destinati al risarcimento di lavoro coatto,.......... complessivamente 8,1 miliardi di marchi tedeschi. Le somme complessive sono ripartite nei seguenti importi massimi:</w:t>
      </w:r>
    </w:p>
    <w:p>
      <w:pPr>
        <w:pStyle w:val="Testonormale"/>
        <w:rPr>
          <w:rFonts w:ascii="Arial" w:hAnsi="Arial" w:cs="Arial"/>
        </w:rPr>
      </w:pPr>
      <w:r>
        <w:rPr>
          <w:rFonts w:cs="Arial" w:ascii="Arial" w:hAnsi="Arial"/>
        </w:rPr>
        <w:t>.............</w:t>
      </w:r>
    </w:p>
    <w:p>
      <w:pPr>
        <w:pStyle w:val="Testonormale"/>
        <w:rPr>
          <w:rFonts w:ascii="Arial" w:hAnsi="Arial" w:cs="Arial"/>
        </w:rPr>
      </w:pPr>
      <w:r>
        <w:rPr>
          <w:rFonts w:cs="Arial" w:ascii="Arial" w:hAnsi="Arial"/>
        </w:rPr>
        <w:t>6. per l'organizzazione partner competente (International Organization for Migration) per gli aventi diritto non ebrei al di fuori degli Stati elencati dal n. 1 al n. 5, 800 milioni di marchi tedeschi.....</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 10 Assegnazione attraverso organizzazioni partners (1): La concessione ed il pagamento delle prestazioni una tantum agli aventi diritto in base al § 11 vengono effettuati dalle organizzazioni partners. La fondazione non è a tale riguardo né autorizzata né obbligat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11 Aventi diritto (1): Avente diritto in base a questa legge è chi</w:t>
      </w:r>
    </w:p>
    <w:p>
      <w:pPr>
        <w:pStyle w:val="Testonormale"/>
        <w:rPr>
          <w:rFonts w:ascii="Arial" w:hAnsi="Arial" w:cs="Arial"/>
        </w:rPr>
      </w:pPr>
      <w:r>
        <w:rPr>
          <w:rFonts w:cs="Arial" w:ascii="Arial" w:hAnsi="Arial"/>
        </w:rPr>
        <w:t>1.</w:t>
        <w:tab/>
        <w:t>è stato arrestato e costretto al lavoro in un campo di concentramento, nello spirito del § 42, comma 2 della legge federale sul risarcimento oppure in un'altra prigione al di fuori del territorio dell'attuale Repubblica Austriaca, oppure in un ghetto sotto condizioni comparabili.</w:t>
      </w:r>
    </w:p>
    <w:p>
      <w:pPr>
        <w:pStyle w:val="Testonormale"/>
        <w:rPr>
          <w:rFonts w:ascii="Arial" w:hAnsi="Arial" w:cs="Arial"/>
        </w:rPr>
      </w:pPr>
      <w:r>
        <w:rPr>
          <w:rFonts w:cs="Arial" w:ascii="Arial" w:hAnsi="Arial"/>
        </w:rPr>
        <w:t>2.</w:t>
        <w:tab/>
        <w:t>è stato deportato dal suo paese d'origine nel territorio del Reich tedesco nei confini del 1937.., è stato costretto a lavoro in un'impresa industriale oppure nel settore pubblico e tenuto prigioniero in condizioni diverse da quelle citate al numero 1, oppure sottoposto a condizioni simili a quelle di una prigione oppure a condizioni di vita particolarmente cattive a confronto......</w:t>
      </w:r>
    </w:p>
    <w:p>
      <w:pPr>
        <w:pStyle w:val="Testonormale"/>
        <w:rPr>
          <w:rFonts w:ascii="Arial" w:hAnsi="Arial" w:cs="Arial"/>
        </w:rPr>
      </w:pPr>
      <w:r>
        <w:rPr>
          <w:rFonts w:cs="Arial" w:ascii="Arial" w:hAnsi="Arial"/>
        </w:rPr>
        <w:t>(3): La prigionia di guerra non dà diritto a prestazioni.</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16 Esclusione dei diritti (1): Prestazioni da fondi pubblici....... per ingiustizie nazionalsocialiste subite ai sensi del § 11 possono essere richieste solo in base a questa legge. Eventuali ulteriori diritti, in connessione con le ingiustizie nazionalsocialiste, sono esclusi.......</w:t>
      </w:r>
    </w:p>
    <w:p>
      <w:pPr>
        <w:pStyle w:val="Testonormale"/>
        <w:rPr>
          <w:rFonts w:ascii="Arial" w:hAnsi="Arial" w:cs="Arial"/>
        </w:rPr>
      </w:pPr>
      <w:r>
        <w:rPr>
          <w:rFonts w:cs="Arial" w:ascii="Arial" w:hAnsi="Arial"/>
        </w:rPr>
        <w:t>(2)</w:t>
        <w:tab/>
        <w:t>: Ogni avente diritto, nel procedimento della domanda, rilascia una dichiarazione,............. in base alla quale egli, con la ricezione di una prestazione in base a questa legge, rinuncia irrevocabilmente ad ogni ulteriore rivalsa di richieste contro il potere pubblico per lavoro forzato e per danni patrimoniali, cosi come pure a tutti i diritti contro imprese tedesche in connessione con le ingiustizie nazionalsocialiste....</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19 Procedimento di ricorso: Presso le organizzazioni partners debbono essere istituiti degli uffici per i ricorsi, indipendenti e non sottoposti ad alcuna prescrizione.“.</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L’organizzazione partner competente per i ricorrenti e i suoi membri è la”International Organization for Migration“ con sede a Ginevra - Svizzera, fondata il 5 dicembre 1951 alla Migration Conference a Bruxell. Il suo compito statuario consiste in”dare disposizioni per il trasferimento organizzato di migranti... (art. 1), l’OIM è una persona giuridica del diritto internazionale. In base all’articolo 28 comma 3, gode di privilegi diplomatici e di immunità per poter svolgere il suo compito:”These privileges and immunities shall be defind in agreements between the Organization and the States concerned or through other measures by these States.“ (Vedi allegato.....Statuto OIM del 5.12.1951).</w:t>
      </w:r>
    </w:p>
    <w:p>
      <w:pPr>
        <w:pStyle w:val="Testonormale"/>
        <w:rPr>
          <w:rFonts w:ascii="Arial" w:hAnsi="Arial" w:cs="Arial"/>
        </w:rPr>
      </w:pPr>
      <w:r>
        <w:rPr>
          <w:rFonts w:cs="Arial" w:ascii="Arial" w:hAnsi="Arial"/>
        </w:rPr>
        <w:t>L’OIM ha un ufficio a Roma che non ha una personalità giuridica autonoma. Quest’ufficio è competente per la richiesta di indennizzo dei ricorrenti secondo la legge sulla fondazione.</w:t>
      </w:r>
    </w:p>
    <w:p>
      <w:pPr>
        <w:pStyle w:val="Testonormale"/>
        <w:rPr>
          <w:rFonts w:ascii="Arial" w:hAnsi="Arial" w:cs="Arial"/>
        </w:rPr>
      </w:pPr>
      <w:r>
        <w:rPr>
          <w:rFonts w:cs="Arial" w:ascii="Arial" w:hAnsi="Arial"/>
        </w:rPr>
        <w:t>L’OIM e i suoi impiegati godono in Italia della protezione diplomatica secondo l’art. 31 dell’Accordo di Vienna sui rapporti diplomatici del 18.4.1961; spetta loro la protezione dell’immunità dalla giurisdizione civile e amministrativa dell’Italia in quanto paese ospitante. (Prova: informazioni presso il Ministero degli Esteri italiano)</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Il tribunale provinciale di Arezzo ha negato la sua competenza, con la sentenza del 27 ottobre 2000 - come sostiene il ricorr. del punto 3)  - in spregio dell’articolo 5 comma 3 della Convenzione europea concernente la competenza giurisdizionale e l’esecuzione delle decisioni in materia civile e commerciale e della corrispondente sentenza della Corte Europea (cfr. Sonntag contro Waidmann ed altri C- 172/91 del 21.4.1993 ) - per la presunta immunità dello Stato tedesco di fronte al tribunale italiano.</w:t>
      </w:r>
    </w:p>
    <w:p>
      <w:pPr>
        <w:pStyle w:val="Testonormale"/>
        <w:rPr>
          <w:rFonts w:ascii="Arial" w:hAnsi="Arial" w:cs="Arial"/>
        </w:rPr>
      </w:pPr>
      <w:r>
        <w:rPr>
          <w:rFonts w:cs="Arial" w:ascii="Arial" w:hAnsi="Arial"/>
        </w:rPr>
        <w:t>Il ricorr. del punto 3) ha fatto ricorso. Il procedimento al momento è ancora aperto presso la CORTE D‘APPELLO di Firenze; non si può fare affidamento su una prossima quanto definitiva decisione.</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Dal momento che nel frattempo è entrata in vigore la legge sulla fondazione, il ricorr. del punto 3) teme a ragione che la Corte d’Appello di Firenze potrebbe sostenere - in modo simile alla Corte d’appello di Monaco nella sua decisione del 21 agosto 2000 - Az. 15 W 2263/2000 -, che il ricorr. del punto 3) in base alla nuova situazione giuridica, possa pretendere un indennizzo unicamente secondo la legge sulla fondazione, e che per questa ragione, il processo a Firenze sia ormai solo una questione amministrativa, che secondo l’articolo 1 della Convenzione europea concernente la competenza giurisdizionale e l’esecuzione delle decisioni in materia civile e commerciale del 27 settembre 1968, sia di esclusiva competenza dei tribunali nazionali dello stato dell’accusatore. Il ricorr. è dell’opinione che, adesso come prima, ha il completo diritto a un risarcimento dalla Germania per danni materiali e immateriali, il quale, fin quando non si arriverà a un accomodamento con il debitore, può essere determinato soltanto da una sentenza, ma non sulla base della legge sulla fondazione in oggetto, con cui il debitore ha liberato se stesso dalla responsabilità di diritto civile.</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La ricorrente del punto 1) è stata riconosciuta da un decreto del Presidente della Repubblica Italiana del 30 maggio 1949 come associazione di pubblica utilità; sottostà al diritto civile. I suoi membri sono ex soldati o civili italiani che dopo gli avvenimenti dell’8 settembre furono arrestati e deportati in Germania. In base all’art. 3 dello Statuto, l’associazione ha il compito di proteggere gli interessi materiali e morali dei suoi membri in relazione a quelle circostanze che si sono verificate con la guerra e la prigionia. (Allegato 8: copia di estratto dello Statuto)</w:t>
      </w:r>
    </w:p>
    <w:p>
      <w:pPr>
        <w:pStyle w:val="Testonormale"/>
        <w:rPr>
          <w:rFonts w:ascii="Arial" w:hAnsi="Arial" w:cs="Arial"/>
        </w:rPr>
      </w:pPr>
      <w:r>
        <w:rPr>
          <w:rFonts w:cs="Arial" w:ascii="Arial" w:hAnsi="Arial"/>
        </w:rPr>
        <w:t>I membri della ricorr. del punto 1) hanno tutti più di 75 anni. Molti di loro prendono ancora attivamente parte alla vita dell’associazione, ma la maggioranza riesce a malapena a tutelare attivamente da sé i propri diritti, per le ingiustizie subite, nei confronti della Repubblica Federale Tedesca. Per questa ragione i membri hanno incaricato la ricorr. del punto 1) di farlo in loro vece.</w:t>
      </w:r>
    </w:p>
    <w:p>
      <w:pPr>
        <w:pStyle w:val="Testonormale"/>
        <w:rPr>
          <w:rFonts w:ascii="Arial" w:hAnsi="Arial" w:cs="Arial"/>
        </w:rPr>
      </w:pPr>
      <w:r>
        <w:rPr>
          <w:rFonts w:cs="Arial" w:ascii="Arial" w:hAnsi="Arial"/>
        </w:rPr>
        <w:t>La ricorr. del punto 1) ha aiutato i suoi circa 11 000 membri e assistiti, ex forzati e internati, con una lettera comune che è stata recapitata al Governo federale il 29. 9. 2000 tramite l’ufficiale giudiziario, a notificare i loro diritti per un risarcimento danni materiali e morali.</w:t>
      </w:r>
    </w:p>
    <w:p>
      <w:pPr>
        <w:pStyle w:val="Testonormale"/>
        <w:rPr>
          <w:rFonts w:ascii="Arial" w:hAnsi="Arial" w:cs="Arial"/>
        </w:rPr>
      </w:pPr>
      <w:r>
        <w:rPr>
          <w:rFonts w:cs="Arial" w:ascii="Arial" w:hAnsi="Arial"/>
        </w:rPr>
        <w:t>Nella lettera si dice tra l’altro”La presente esortazione a riconoscere il diritto al risarcimento danni dei miei mandanti e di attribuire un adeguato indennizzo, serve in ogni caso a interrompere la prescrizione secondo l’articolo 2943 comma 4 del Codice Civile italiano.”</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ricorr. del punto 1 ) è al tempo stesso intensamente impegnata, da più di un anno e con grande dispendio di fondi propri, ad aiutare migliaia di membri nella preparazione e presentazione delle domande di indennizzo secondo la legge sulla fondazione. </w:t>
      </w:r>
    </w:p>
    <w:p>
      <w:pPr>
        <w:pStyle w:val="Testonormale"/>
        <w:rPr>
          <w:rFonts w:ascii="Arial" w:hAnsi="Arial" w:cs="Arial"/>
        </w:rPr>
      </w:pPr>
      <w:r>
        <w:rPr>
          <w:rFonts w:cs="Arial" w:ascii="Arial" w:hAnsi="Arial"/>
        </w:rPr>
        <w:t>La ricorr. del punto 1) ha anche preso contatti nell’ambito del presente procedimento con rappresentanti della Repubblica Federale, per chiarire la problematica degli Internati Militari Italiani (IMI). Tra gli esperti di diritto internazionale e gli storici è fuori discussione che i soldati italiani internati sono stati consapevolmente privati, da parte del Reich tedesco, dell’applicazione delle regole della Convenzione sui prigionieri di guerra di Ginevra. A tale scopo una delegazione della ricorr. del punto 1) si è recata a Berlino nel giugno 2001. Al Governo federale sono state comunicate le informazioni e le valutazioni giuridiche redatte da esperti, secondo le quali, i soldati italiani internati, a causa del”trattamento speciale” loro riservato, ormai dovrebbero essere anche degli aventi diritto secondo il § 11 comma 1 e 2 della StifG.</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Senza alcun riguardo per tutto questo il Governo federale, il 3.8.2001 durante una conferenza stampa, ha rilasciato dichiarazioni secondo le quali i soldati italiani internati sono da considerarsi prigionieri di guerra ai sensi del § 11 comma 3 StiftG e con questo sono esclusi generalmente da una regolamentazione per l’indennizzo, anche se Hitler stesso li trattò come prigionieri di guerra”civili” e li costrinse ai lavori forzati (Vedi allegato 9: Tagesspiegel 3.08.2001).</w:t>
      </w:r>
    </w:p>
    <w:p>
      <w:pPr>
        <w:pStyle w:val="Testonormale"/>
        <w:rPr>
          <w:rFonts w:ascii="Arial" w:hAnsi="Arial" w:cs="Arial"/>
        </w:rPr>
      </w:pPr>
      <w:r>
        <w:rPr>
          <w:rFonts w:cs="Arial" w:ascii="Arial" w:hAnsi="Arial"/>
        </w:rPr>
      </w:r>
    </w:p>
    <w:p>
      <w:pPr>
        <w:pStyle w:val="Testonormale"/>
        <w:rPr/>
      </w:pPr>
      <w:r>
        <w:rPr>
          <w:rFonts w:cs="Arial" w:ascii="Arial" w:hAnsi="Arial"/>
        </w:rPr>
        <w:t xml:space="preserve">Per questa ragione la ricorr. del punto 1) si è unita al ricorso costituzionale dei suoi due membri, fermo restando la disposizione dell’art. 19 comma. 3 della </w:t>
      </w:r>
      <w:r>
        <w:rPr>
          <w:rFonts w:cs="Arial" w:ascii="Arial" w:hAnsi="Arial"/>
          <w:i/>
          <w:iCs/>
        </w:rPr>
        <w:t>Grundgesetz</w:t>
      </w:r>
      <w:r>
        <w:rPr>
          <w:rFonts w:cs="Arial" w:ascii="Arial" w:hAnsi="Arial"/>
        </w:rPr>
        <w:t xml:space="preserve"> e le severe esigenze del coinvolgimento diretto.</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La ricorr. del punto 1) fa notare che l’interpretazione della Corte Costituzionale Fed. adottata fino ad ora, rispetto alle persone giuridiche di altri stati della Comunità Europea, sembra avere bisogno di una revisione.</w:t>
      </w:r>
    </w:p>
    <w:p>
      <w:pPr>
        <w:pStyle w:val="Testonormale"/>
        <w:rPr>
          <w:rFonts w:ascii="Arial" w:hAnsi="Arial" w:cs="Arial"/>
        </w:rPr>
      </w:pPr>
      <w:r>
        <w:rPr>
          <w:rFonts w:cs="Arial" w:ascii="Arial" w:hAnsi="Arial"/>
        </w:rPr>
        <w:t>In base all’articolo 6 (ormai 12) del Trattati UE (Amsterdam) è proibita ogni discriminazione che si basi sulla nazionalità.</w:t>
      </w:r>
    </w:p>
    <w:p>
      <w:pPr>
        <w:pStyle w:val="Testonormale"/>
        <w:rPr>
          <w:rFonts w:ascii="Arial" w:hAnsi="Arial" w:cs="Arial"/>
        </w:rPr>
      </w:pPr>
      <w:r>
        <w:rPr>
          <w:rFonts w:cs="Arial" w:ascii="Arial" w:hAnsi="Arial"/>
        </w:rPr>
      </w:r>
    </w:p>
    <w:p>
      <w:pPr>
        <w:pStyle w:val="Testonormale"/>
        <w:rPr/>
      </w:pPr>
      <w:r>
        <w:rPr>
          <w:rFonts w:cs="Arial" w:ascii="Arial" w:hAnsi="Arial"/>
        </w:rPr>
        <w:t xml:space="preserve">Nel quadro del divieto di discriminazione, anche i cittadini italiani che si sono riuniti in un’associazione legale dovrebbero godere degli stessi diritti dei cittadini tedeschi, in base all’art. 9 della </w:t>
      </w:r>
      <w:r>
        <w:rPr>
          <w:rFonts w:cs="Arial" w:ascii="Arial" w:hAnsi="Arial"/>
          <w:i/>
          <w:iCs/>
        </w:rPr>
        <w:t>Grundgesetz</w:t>
      </w:r>
      <w:r>
        <w:rPr>
          <w:rFonts w:cs="Arial" w:ascii="Arial" w:hAnsi="Arial"/>
        </w:rPr>
        <w:t xml:space="preserve"> e all’art. 11 della Convenzione europea sui diritti umani del 4.11.1950. Dietro a persone giuridiche infondo ci sono persone fisiche e, alla fine, tramite un’interpretazione restrittiva dell’articolo 19 comma. 3 della </w:t>
      </w:r>
      <w:r>
        <w:rPr>
          <w:rFonts w:cs="Arial" w:ascii="Arial" w:hAnsi="Arial"/>
          <w:i/>
          <w:iCs/>
        </w:rPr>
        <w:t>Grundgesetz</w:t>
      </w:r>
      <w:r>
        <w:rPr>
          <w:rFonts w:cs="Arial" w:ascii="Arial" w:hAnsi="Arial"/>
        </w:rPr>
        <w:t xml:space="preserve"> i cittadini di altri stati membri della UE vengono discriminati in modo inammissibile. La stessa </w:t>
      </w:r>
      <w:r>
        <w:rPr>
          <w:rFonts w:cs="Arial" w:ascii="Arial" w:hAnsi="Arial"/>
          <w:i/>
          <w:iCs/>
        </w:rPr>
        <w:t>Grundgesetz</w:t>
      </w:r>
      <w:r>
        <w:rPr>
          <w:rFonts w:cs="Arial" w:ascii="Arial" w:hAnsi="Arial"/>
        </w:rPr>
        <w:t xml:space="preserve"> non prevede alcun divieto per persone giuridiche straniere di potersi richiamare ai diritti costituzionali, si dimostra quindi che i diritti costituzionali ”sono applicabili anche a persone giuridiche interne al paese”; perciò, in osservanza del divieto generale di discriminazione all’interno della UE, rimane aperta la possibilità di potersi richiamare ai diritti costituzionali del diritto civile anche per altre persone giuridiche europee. A causa della decisione del Governo federale di escludere in generale i soldati italiani internati dal gruppo degli aventi diritto, vengono pregiudicati migliaia di membri della ricorr. del punto 1).</w:t>
      </w:r>
    </w:p>
    <w:p>
      <w:pPr>
        <w:pStyle w:val="Testonormale"/>
        <w:rPr>
          <w:rFonts w:ascii="Arial" w:hAnsi="Arial" w:cs="Arial"/>
        </w:rPr>
      </w:pPr>
      <w:r>
        <w:rPr>
          <w:rFonts w:cs="Arial" w:ascii="Arial" w:hAnsi="Arial"/>
        </w:rPr>
      </w:r>
    </w:p>
    <w:p>
      <w:pPr>
        <w:pStyle w:val="Normal"/>
        <w:rPr>
          <w:rFonts w:ascii="Arial" w:hAnsi="Arial" w:cs="Arial"/>
        </w:rPr>
      </w:pPr>
      <w:r>
        <w:rPr>
          <w:rFonts w:cs="Arial" w:ascii="Arial" w:hAnsi="Arial"/>
        </w:rPr>
        <w:t>In mancanza di un legale diritto di azione da parte delle associazioni, la ricorr. del punto 1) reclama per sé, a favore dei suoi membri, di poter far valere i diritti di difesa e di omissione contro i legislatori tedeschi per arbitrarietà delle procedure processuali. I membri in questione, che hanno inoltrato o vogliono inoltrare richieste secondo la legge sulla fondazione (il termine per la presentazione delle domande è stato spostato al 31.12.2001), hanno comunque incaricato internamente la ricorrente del punto 1 ) di fare tutto il possibile per affermare almeno una forma di diritto all’indennizzo. Per il breve tempo a disposizione, le rispettive procure dei membri potranno essere presentate solo a settembre, perché in Italia fino alla fine di agosto tutti gli uffici sono chiusi.</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 O T I V A Z I O N E </w:t>
      </w:r>
    </w:p>
    <w:p>
      <w:pPr>
        <w:pStyle w:val="Testonormale"/>
        <w:rPr>
          <w:rFonts w:ascii="Arial" w:hAnsi="Arial" w:cs="Arial"/>
        </w:rPr>
      </w:pPr>
      <w:r>
        <w:rPr>
          <w:rFonts w:cs="Arial" w:ascii="Arial" w:hAnsi="Arial"/>
        </w:rPr>
        <w:t>Ammissibilità</w:t>
      </w:r>
    </w:p>
    <w:p>
      <w:pPr>
        <w:pStyle w:val="Testonormale"/>
        <w:rPr/>
      </w:pPr>
      <w:r>
        <w:rPr>
          <w:rFonts w:cs="Arial" w:ascii="Arial" w:hAnsi="Arial"/>
        </w:rPr>
        <w:t xml:space="preserve">I ricorrenti al punto 2+ 3) sono totalmente legittimati dal § 90 della </w:t>
      </w:r>
      <w:r>
        <w:rPr>
          <w:rFonts w:cs="Arial" w:ascii="Arial" w:hAnsi="Arial"/>
          <w:i/>
          <w:iCs/>
        </w:rPr>
        <w:t>Grundgesetz</w:t>
      </w:r>
      <w:r>
        <w:rPr>
          <w:rFonts w:cs="Arial" w:ascii="Arial" w:hAnsi="Arial"/>
        </w:rPr>
        <w:t>.</w:t>
      </w:r>
    </w:p>
    <w:p>
      <w:pPr>
        <w:pStyle w:val="Testonormale"/>
        <w:rPr>
          <w:rFonts w:ascii="Arial" w:hAnsi="Arial" w:cs="Arial"/>
        </w:rPr>
      </w:pPr>
      <w:r>
        <w:rPr>
          <w:rFonts w:cs="Arial" w:ascii="Arial" w:hAnsi="Arial"/>
        </w:rPr>
        <w:t xml:space="preserve">I ricorrenti e i suoi membri sono persone fisiche. In qualità di ex forzati e prigionieri di campi di concentramento sono colpiti direttamente da un provvedimento sovrano, vale a dire in questo caso dalla legge sulla fondazione in oggetto del 2 agosto 00 –, visto che sono i fondamentali destinatari della legge. Anche come stranieri possono richiamarsi ai diritti costituzionali dell’articolo 14 comma. 1, art. 19 comma. 4 insieme all’art. 104 e art. 3 comma. 1 e 3, (BverfGE 35, 382 (399); 63, 197 (205) ). </w:t>
      </w:r>
    </w:p>
    <w:p>
      <w:pPr>
        <w:pStyle w:val="Testonormale"/>
        <w:rPr/>
      </w:pPr>
      <w:r>
        <w:rPr>
          <w:rFonts w:cs="Arial" w:ascii="Arial" w:hAnsi="Arial"/>
        </w:rPr>
        <w:t xml:space="preserve">Anche la ricorrente del punto 1),- in qualità di associazione avente diritto di ex prigionieri di guerra e civili – dovrebbe essere in diritto, nel quadro dei suoi compiti statuari, di far valere i diritti costituzionali dei suoi membri -  arbitrarietà delle procedure processuali. - Cfr. anche Marotzke, </w:t>
      </w:r>
      <w:r>
        <w:rPr>
          <w:rFonts w:cs="Arial" w:ascii="Arial" w:hAnsi="Arial"/>
          <w:i/>
          <w:iCs/>
        </w:rPr>
        <w:t>Von der schutztgesetzlichen Unterlassungsklage zur Verbandsklage</w:t>
      </w:r>
      <w:r>
        <w:rPr>
          <w:rFonts w:cs="Arial" w:ascii="Arial" w:hAnsi="Arial"/>
        </w:rPr>
        <w:t>.- Alla ricorr. del punto 1) spetta perlomeno lo stesso standard di salvaguardia giuridica di una qualsiasi associazione per la difesa dei consumatori. L’autorizzazione a reclamare, in nome proprio, i diritti dei suoi membri dovrebbe essere ammessa soprattutto perché con il ricorso costituzionale non verrà fatto valere un diritto personalissimo di prestazione, piuttosto i diretti interessati cercano solo di perseguire uniti un diritto di verifica contro il legislatore, che secondo la loro opinione, interviene in modo anticostituzionale contro i loro diritti costituzionali. È necessaria una tutela collettiva di questi interessi, perché per l’età avanzata, le ristrette possibilità economiche, nonché la distanza fisica, sociale e culturale, da soli non riuscirebbero a reclamare per sé questi diritti. nei modi stabiliti per legge.</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Nel caso in cui il tribunale competente non condivida questa visione, la ricorr. del punto 1) riceve fin d’ora l’incarico di assistente legale dei ricorrente del punto 2 e 3 ).</w:t>
      </w:r>
    </w:p>
    <w:p>
      <w:pPr>
        <w:pStyle w:val="Testonormale"/>
        <w:rPr/>
      </w:pPr>
      <w:r>
        <w:rPr>
          <w:rFonts w:cs="Arial" w:ascii="Arial" w:hAnsi="Arial"/>
        </w:rPr>
        <w:t xml:space="preserve">La legge sulla fondazione viola i diritti costituzionali dei ricorrenti dell’articolo 3 comma 1 e 3; 14 comma 1; 19 comma 4 insieme al 104 della </w:t>
      </w:r>
      <w:r>
        <w:rPr>
          <w:rFonts w:cs="Arial" w:ascii="Arial" w:hAnsi="Arial"/>
          <w:i/>
          <w:iCs/>
        </w:rPr>
        <w:t>Grundgesetz</w:t>
      </w:r>
      <w:r>
        <w:rPr>
          <w:rFonts w:cs="Arial" w:ascii="Arial" w:hAnsi="Arial"/>
        </w:rPr>
        <w:t xml:space="preserve">, che sono i destinatari dei regolamenti contenuti nella legge sulla fondazione, come sarà dimostrato nel corso della motivazione. </w:t>
      </w:r>
    </w:p>
    <w:p>
      <w:pPr>
        <w:pStyle w:val="Testonormale"/>
        <w:rPr>
          <w:rFonts w:ascii="Arial" w:hAnsi="Arial" w:cs="Arial"/>
        </w:rPr>
      </w:pPr>
      <w:r>
        <w:rPr>
          <w:rFonts w:cs="Arial" w:ascii="Arial" w:hAnsi="Arial"/>
        </w:rPr>
        <w:t>Un ricorso costituzionale è ammesso direttamente contro la legge entro un anno, se per le violazioni del diritto costituzionale la via legale è esaurita, oppure, come tale, è illecita o non esistente.</w:t>
      </w:r>
    </w:p>
    <w:p>
      <w:pPr>
        <w:pStyle w:val="Testonormale"/>
        <w:rPr>
          <w:rFonts w:ascii="Arial" w:hAnsi="Arial" w:cs="Arial"/>
        </w:rPr>
      </w:pPr>
      <w:r>
        <w:rPr>
          <w:rFonts w:cs="Arial" w:ascii="Arial" w:hAnsi="Arial"/>
        </w:rPr>
        <w:t>Il ricorr. del punto 2) secondo il § 11 comma 3 StiftG non è tra gli aventi diritto a presentare la domanda, perché secondo la visione del Governo federale, in quanto ex ufficiale italiano internato, è da considerarsi prigioniero di guerra.</w:t>
      </w:r>
    </w:p>
    <w:p>
      <w:pPr>
        <w:pStyle w:val="Testonormale"/>
        <w:rPr>
          <w:rFonts w:ascii="Arial" w:hAnsi="Arial" w:cs="Arial"/>
        </w:rPr>
      </w:pPr>
      <w:r>
        <w:rPr>
          <w:rFonts w:cs="Arial" w:ascii="Arial" w:hAnsi="Arial"/>
        </w:rPr>
        <w:t>Contro un rifiuto, come c’è da aspettarsi, della sua istanza non esiste alcun mezzo legale ai sensi dell’art. 19 comma 4.</w:t>
      </w:r>
    </w:p>
    <w:p>
      <w:pPr>
        <w:pStyle w:val="Testonormale"/>
        <w:rPr/>
      </w:pPr>
      <w:r>
        <w:rPr>
          <w:rFonts w:cs="Arial" w:ascii="Arial" w:hAnsi="Arial"/>
        </w:rPr>
        <w:t xml:space="preserve">La costituzione di una commissione di ricorso, che compete alle organizzazioni partners straniere e internazionali, la cui composizione e procedura non è regolata né dalla legge né da uno statuto, il cosciente sganciamento e trasferimento della procedura combinata dei fondi dal debitore e finanziatore originario, cioè l’amministrazione delle finanze federali (FiMi), ad una fondazione, che di per sé non ha alcun tipo di obbligo nei confronti del ricorr. del punto 2), che alla fine distribuisce le risorse di indennizzo alle sue organizzazioni partners, che poi a loro volta – come nel caso dell’ OIM di Ginevra, che non sottostà né alla giurisdizione italiana né a quella svizzera, rende impossibile una qualsiasi forma di ricorso per vie legali non solo ai sensi del § 90 comma 2 </w:t>
      </w:r>
      <w:r>
        <w:rPr>
          <w:rFonts w:cs="Arial" w:ascii="Arial" w:hAnsi="Arial"/>
          <w:lang w:val="de-DE"/>
        </w:rPr>
        <w:t>BverfGG</w:t>
      </w:r>
      <w:r>
        <w:rPr>
          <w:rFonts w:cs="Arial" w:ascii="Arial" w:hAnsi="Arial"/>
        </w:rPr>
        <w:t>, ma anche ai sensi di un generale standard di pensiero nello stato di diritto europeo.</w:t>
      </w:r>
    </w:p>
    <w:p>
      <w:pPr>
        <w:pStyle w:val="Testonormale"/>
        <w:rPr>
          <w:rFonts w:ascii="Arial" w:hAnsi="Arial" w:cs="Arial"/>
        </w:rPr>
      </w:pPr>
      <w:r>
        <w:rPr>
          <w:rFonts w:cs="Arial" w:ascii="Arial" w:hAnsi="Arial"/>
        </w:rPr>
        <w:t>Anche se la costituzione della legge sulla fondazione e le decisioni che ne costituiscono la base ammettessero una via legale adeguata ai fondamenti di uno stato di diritto, il tribunale qui chiamato in causa dovrebbe deliberare immediatamente sul ricorso costituzionale in oggetto, tenendo conto dell’età avanzata del ricorr. e dell’importanza generale acquisita da detto ricorso costituzionale. Soprattutto, anche, perché con una discussione protratta negli anni sulle questioni processuali preliminari (immunità di Stati e organizzazioni internazionali, competenza territoriale della Germania, Italia o Svizzera ecc)   si causerebbero inevitabili svantaggi al ricorrente, come dimostra la causa del ricorr. del punto 3 ) alla Corte d‘Appello a Firenze. *****</w:t>
      </w:r>
    </w:p>
    <w:p>
      <w:pPr>
        <w:pStyle w:val="Testonormale"/>
        <w:rPr>
          <w:rFonts w:ascii="Arial" w:hAnsi="Arial" w:cs="Arial"/>
        </w:rPr>
      </w:pPr>
      <w:r>
        <w:rPr>
          <w:rFonts w:cs="Arial" w:ascii="Arial" w:hAnsi="Arial"/>
        </w:rPr>
        <w:t>La legge in oggetto è entrata in vigore il 12 agosto 2000, il che comporta che è direttamente contestabile entro la fine dell’anno. Dato che l’avvocato firmatario è stato incaricato soltanto il 3.8.2001 di eseguire il presente ricorso, perché proprio in questa data il Governo federale ha annunciato la sua presa di posizione in merito ai prigionieri di guerra italiani, per osservanza dei termini, il ricorso deve essere trasmesso via fax.</w:t>
      </w:r>
    </w:p>
    <w:p>
      <w:pPr>
        <w:pStyle w:val="Testonormale"/>
        <w:rPr>
          <w:rFonts w:ascii="Arial" w:hAnsi="Arial" w:cs="Arial"/>
        </w:rPr>
      </w:pPr>
      <w:r>
        <w:rPr>
          <w:rFonts w:cs="Arial" w:ascii="Arial" w:hAnsi="Arial"/>
        </w:rPr>
        <w:t>L’originale sarà recapitato direttamente al tribunale.</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Violazione dei diritti costituzionali</w:t>
      </w:r>
    </w:p>
    <w:p>
      <w:pPr>
        <w:pStyle w:val="Testonormale"/>
        <w:rPr/>
      </w:pPr>
      <w:r>
        <w:rPr>
          <w:rFonts w:eastAsia="Arial" w:cs="Arial" w:ascii="Arial" w:hAnsi="Arial"/>
        </w:rPr>
        <w:t xml:space="preserve"> </w:t>
      </w:r>
      <w:r>
        <w:rPr>
          <w:rFonts w:cs="Arial" w:ascii="Arial" w:hAnsi="Arial"/>
        </w:rPr>
        <w:t xml:space="preserve">A ) La legge in oggetto lede il diritto costituzionale dei ricorrenti all’art. 14 comma 1 e 3 capoverso 4 della </w:t>
      </w:r>
      <w:r>
        <w:rPr>
          <w:rFonts w:cs="Arial" w:ascii="Arial" w:hAnsi="Arial"/>
          <w:i/>
          <w:iCs/>
        </w:rPr>
        <w:t>Grundgesetz</w:t>
      </w:r>
      <w:r>
        <w:rPr>
          <w:rFonts w:cs="Arial" w:ascii="Arial" w:hAnsi="Arial"/>
        </w:rPr>
        <w:t>, perché interviene nei diritti al risarcimento esistenti nei confronti della Repubblica Federale Tedesca per ingiustizie di diritto internazionale subite, dal momento che essa</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1. stabilisce fondamentalmente per legge e retroattivamente l’inesistenza dei loro diritti al risarcimento danni e la loro inesigibilità;</w:t>
      </w:r>
    </w:p>
    <w:p>
      <w:pPr>
        <w:pStyle w:val="Testonormale"/>
        <w:rPr>
          <w:rFonts w:ascii="Arial" w:hAnsi="Arial" w:cs="Arial"/>
        </w:rPr>
      </w:pPr>
      <w:r>
        <w:rPr>
          <w:rFonts w:cs="Arial" w:ascii="Arial" w:hAnsi="Arial"/>
        </w:rPr>
        <w:t>2. riduce questi diritti al risarcimento danni, suppostamene non esistenti, a un importo minimo, per non dire simbolico e irrisorio di massimo 5000 e risp. 15.000 DM (realisticamente 1.750,- risp. 7.500,-DM);</w:t>
      </w:r>
    </w:p>
    <w:p>
      <w:pPr>
        <w:pStyle w:val="Testonormale"/>
        <w:rPr>
          <w:rFonts w:ascii="Arial" w:hAnsi="Arial" w:cs="Arial"/>
        </w:rPr>
      </w:pPr>
      <w:r>
        <w:rPr>
          <w:rFonts w:cs="Arial" w:ascii="Arial" w:hAnsi="Arial"/>
        </w:rPr>
        <w:t xml:space="preserve">3. stabilisce, senza il consenso del creditore (ricorrente), per legge, un doppio scambio di creditori: Repubblica Federale Tedesca - &gt; fondazione MRF - &gt; organizzazione partner (OIM), per cui l’indennizzo agli aventi diritto al risarcimento danni diventa una distribuzione di elemosine illegale e l’accesso alle risorse di indennizzo viene fatto dipendere dalla sottoscrizione di una dichiarazione di rinuncia obbligatoria (Perché poi le parti in causa devono rinunciare a qualcosa che si suppone non spetti loro affatto?) </w:t>
        <w:tab/>
        <w:tab/>
        <w:tab/>
        <w:tab/>
        <w:t>********</w:t>
      </w:r>
    </w:p>
    <w:p>
      <w:pPr>
        <w:pStyle w:val="Testonormale"/>
        <w:rPr>
          <w:rFonts w:ascii="Arial" w:hAnsi="Arial" w:cs="Arial"/>
        </w:rPr>
      </w:pPr>
      <w:r>
        <w:rPr>
          <w:rFonts w:cs="Arial" w:ascii="Arial" w:hAnsi="Arial"/>
        </w:rPr>
        <w:t>Il Governo tedesco e i membri della Wehrmacht hanno illecitamente e premeditatamente leso il corpo, la salute, la libertà e altri peculiari diritti dei ricorrenti, dal momento che non hanno grossolanamente rispettato i diritti dei ricorr. secondo l’Ordinamento di guerra di Haager.</w:t>
      </w:r>
    </w:p>
    <w:p>
      <w:pPr>
        <w:pStyle w:val="Testonormale"/>
        <w:rPr>
          <w:rFonts w:ascii="Arial" w:hAnsi="Arial" w:cs="Arial"/>
        </w:rPr>
      </w:pPr>
      <w:r>
        <w:rPr>
          <w:rFonts w:cs="Arial" w:ascii="Arial" w:hAnsi="Arial"/>
        </w:rPr>
        <w:t>Il ricorrente del punto 3) è stato esposto a rappresaglie illegali e deportato in Germania ai lavori forzati. Nonostante la cattura illegale non è stato trattato come prigioniero di guerra, come previsto dall’art. 3 capoverso 2 della Convenzione di Haager del 18. 10. 1907. Lo stesso vale per il ricorrente del punto 2). Secondo tale Convenzione i ricorr. avrebbero dovuto essere ”trattati con umanità in ogni momento “ e protetti da atti di violenza e offese. Rappresaglie nei confronti dei ricorr. erano e sono chiaramente proibite, (cfr. articolo 2 e 3 della Convenzione di Haager sul trattamento di prigionieri di guerra del 27 luglio 1929)</w:t>
      </w:r>
    </w:p>
    <w:p>
      <w:pPr>
        <w:pStyle w:val="Testonormale"/>
        <w:rPr>
          <w:rFonts w:ascii="Arial" w:hAnsi="Arial" w:cs="Arial"/>
        </w:rPr>
      </w:pPr>
      <w:r>
        <w:rPr>
          <w:rFonts w:cs="Arial" w:ascii="Arial" w:hAnsi="Arial"/>
        </w:rPr>
        <w:t>La Germania ha l’obbligo al risarcimento danni nei confronti dei ricorrenti anche secondo l’articolo 3 della Convenzione di Haager del 18.10.1907.</w:t>
      </w:r>
    </w:p>
    <w:p>
      <w:pPr>
        <w:pStyle w:val="Testonormale"/>
        <w:rPr/>
      </w:pPr>
      <w:r>
        <w:rPr>
          <w:rFonts w:cs="Arial" w:ascii="Arial" w:hAnsi="Arial"/>
        </w:rPr>
        <w:t xml:space="preserve">In una visione del tutto opposta a quella attualmente diffusa tra i tribunali tedeschi (cfr. Z.B. OVG Münster, Urt. V. 19.11.1997 NJW 98, 2302) i ricorr. hanno anche un diritto al risarcimento per danni morali e materiali, secondo § 823, 839 BGB insieme all’art. 34 della </w:t>
      </w:r>
      <w:r>
        <w:rPr>
          <w:rFonts w:cs="Arial" w:ascii="Arial" w:hAnsi="Arial"/>
          <w:i/>
          <w:iCs/>
        </w:rPr>
        <w:t>Grundgesetz</w:t>
      </w:r>
      <w:r>
        <w:rPr>
          <w:rFonts w:cs="Arial" w:ascii="Arial" w:hAnsi="Arial"/>
        </w:rPr>
        <w:t>, dal momento che la loro cattura da parte della Wehrmacht e il conseguente “trattamento” erano in contrasto con le disposizioni valide per legge in Germania, durante la 2ª Guerra mondiale, e le disposizioni del diritto internazionale, che dovevano essere espressamente rispettate dalle autorità, dagli ufficiali e dai soldati. (vedi l’ordine del Comando Supremo della Wehrmacht, Keitel )</w:t>
      </w:r>
    </w:p>
    <w:p>
      <w:pPr>
        <w:pStyle w:val="Testonormale"/>
        <w:rPr/>
      </w:pPr>
      <w:r>
        <w:rPr>
          <w:rFonts w:cs="Arial" w:ascii="Arial" w:hAnsi="Arial"/>
        </w:rPr>
        <w:t xml:space="preserve">Il fatto che anche ai più alti livelli, il diritto internazionale in vigore non sia stato coscientemente rispettato, non contraddice il diritto all’art. 34 della </w:t>
      </w:r>
      <w:r>
        <w:rPr>
          <w:rFonts w:cs="Arial" w:ascii="Arial" w:hAnsi="Arial"/>
          <w:i/>
          <w:iCs/>
        </w:rPr>
        <w:t>Grundgesetz</w:t>
      </w:r>
      <w:r>
        <w:rPr>
          <w:rFonts w:cs="Arial" w:ascii="Arial" w:hAnsi="Arial"/>
        </w:rPr>
        <w:t>.</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Questo diritto non è ancora decaduto né andato in prescrizione.</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Non è possibile provare che lo Stato italiano abbia attuato una disposizione in nome dei ricorr., secondo la quale, i diritti al risarcimento danni fatti valere o i diritti dei ricorrenti di cui all’articolo 23 comma 1 lettera h ) della HLKO sarebbero stati limitati o aboliti.</w:t>
      </w:r>
    </w:p>
    <w:p>
      <w:pPr>
        <w:pStyle w:val="Testonormale"/>
        <w:rPr/>
      </w:pPr>
      <w:r>
        <w:rPr>
          <w:rFonts w:cs="Arial" w:ascii="Arial" w:hAnsi="Arial"/>
        </w:rPr>
        <w:t xml:space="preserve">Piuttosto è vero che l’articolo 77 comma 4 del Trattato di pace di Parigi del 1947 contiene una rinuncia dello Stato italiano ai diritti di risarcimento dei suoi cittadini nei confronti della Germania. Come è anche vero, però, che né la BRD né la DDR hanno preso parte a questo Trattato, e dal momento che la rinuncia è un accordo giuridico che prevede due parti, in merito l’opinione ampiamente condivisa è che questa rinuncia dal punto di vista giuridico sia irrilevante, soprattutto anche perché la stessa Germania nei decenni successivi non ha né sottoscritto questo Trattato né accettato esplicitamente la rinuncia (cfr. </w:t>
      </w:r>
      <w:r>
        <w:rPr>
          <w:rFonts w:cs="Arial" w:ascii="Arial" w:hAnsi="Arial"/>
          <w:i/>
          <w:iCs/>
        </w:rPr>
        <w:t xml:space="preserve">Urteil des Landgerichtes Deggendorf </w:t>
      </w:r>
      <w:r>
        <w:rPr>
          <w:rFonts w:cs="Arial" w:ascii="Arial" w:hAnsi="Arial"/>
        </w:rPr>
        <w:t xml:space="preserve">del 22 febbraio 1960 Arch.d. </w:t>
      </w:r>
      <w:r>
        <w:rPr>
          <w:rFonts w:cs="Arial" w:ascii="Arial" w:hAnsi="Arial"/>
          <w:i/>
          <w:iCs/>
        </w:rPr>
        <w:t>Völkerrechtes</w:t>
      </w:r>
      <w:r>
        <w:rPr>
          <w:rFonts w:cs="Arial" w:ascii="Arial" w:hAnsi="Arial"/>
        </w:rPr>
        <w:t xml:space="preserve"> volume 9, 1961/62 pagina 225; e anche BGHZ Urt. d. 21 luglio 1955 ).</w:t>
      </w:r>
    </w:p>
    <w:p>
      <w:pPr>
        <w:pStyle w:val="Testonormale"/>
        <w:rPr>
          <w:rFonts w:ascii="Arial" w:hAnsi="Arial" w:cs="Arial"/>
        </w:rPr>
      </w:pPr>
      <w:r>
        <w:rPr>
          <w:rFonts w:cs="Arial" w:ascii="Arial" w:hAnsi="Arial"/>
        </w:rPr>
        <w:t>In ogni caso però con la successiva Convenzione sui debiti di Londra, a cui parteciparono tanto l’Italia quanto la Germania, è stata accordata una moratoria da entrambi le parti sull’esame dei diritti dei cittadini italiani nei confronti della Germania.</w:t>
      </w:r>
    </w:p>
    <w:p>
      <w:pPr>
        <w:pStyle w:val="Testonormale"/>
        <w:rPr>
          <w:rFonts w:ascii="Arial" w:hAnsi="Arial" w:cs="Arial"/>
        </w:rPr>
      </w:pPr>
      <w:r>
        <w:rPr>
          <w:rFonts w:cs="Arial" w:ascii="Arial" w:hAnsi="Arial"/>
        </w:rPr>
        <w:t>In questo modo la questione tra i danni seguiti alla guerra, tra l’Italia e la Germania, è stata rimandata, ma non rimossa.</w:t>
      </w:r>
    </w:p>
    <w:p>
      <w:pPr>
        <w:pStyle w:val="Testonormale"/>
        <w:rPr>
          <w:rFonts w:ascii="Arial" w:hAnsi="Arial" w:cs="Arial"/>
        </w:rPr>
      </w:pPr>
      <w:r>
        <w:rPr>
          <w:rFonts w:cs="Arial" w:ascii="Arial" w:hAnsi="Arial"/>
        </w:rPr>
        <w:t>Anche la Convenzione del 2 giugno 1961, per cui la Repubblica italiana ricevette 40.000.000 DM, per risarcire i cittadini italiani perseguitati per motivi politici, razzisti e religiosi, non ha risolto la questione dei deportati civili e militari. Nel 1973 per questa Convenzione soltanto 14.350 persone ricevettero un indennizzo; in rapporto alle quali circa 350.000 ex deportati civili e militari e forzati restarono privi di qualsiasi forma di prestazione.</w:t>
      </w:r>
    </w:p>
    <w:p>
      <w:pPr>
        <w:pStyle w:val="Testonormale"/>
        <w:rPr>
          <w:rFonts w:ascii="Arial" w:hAnsi="Arial" w:cs="Arial"/>
        </w:rPr>
      </w:pPr>
      <w:r>
        <w:rPr>
          <w:rFonts w:cs="Arial" w:ascii="Arial" w:hAnsi="Arial"/>
        </w:rPr>
        <w:t>La Convenzione stessa aveva limitato gli aventi diritto. Essa era ancora così impregnata dell’ideologia neotedesca del dopoguerra, che voleva negare o quanto meno ignorare i crimini di guerra della Wehrmacht e i suoi stretti legami con l’apparato di annientamento nazionalsocialista.</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I diritti dei ricorr. non sono decaduti in nessun altro modo. </w:t>
      </w:r>
    </w:p>
    <w:p>
      <w:pPr>
        <w:pStyle w:val="Testonormale"/>
        <w:rPr>
          <w:rFonts w:ascii="Arial" w:hAnsi="Arial" w:cs="Arial"/>
        </w:rPr>
      </w:pPr>
      <w:r>
        <w:rPr>
          <w:rFonts w:cs="Arial" w:ascii="Arial" w:hAnsi="Arial"/>
        </w:rPr>
        <w:t>Dalla riunificazione le associazioni degli ex deportati hanno cercato di chiarire, a tutti i livelli possibili, la questione dell’indennizzo morale e materiale, senza però arrivare a risultati concreti per la ricerca, nel groviglio delle formulazioni di diritto internazionale e nazionale. I legislatori tedeschi hanno dato il loro contributo alla creazione di questo caos e di questa babele. Essi, infatti, hanno escluso per prudenza, ininterrottamente per più di cinquant’anni, la possibilità di lasciar presentare direttamente le istanze di indennizzo, e non tramite lo Stato italiano, sulla base della legge della responsabilità statale per gli impiegati dell’apparato burocratico del Reich, per liberarsi dei creditori della Repubblica tedesca.</w:t>
      </w:r>
    </w:p>
    <w:p>
      <w:pPr>
        <w:pStyle w:val="Testonormale"/>
        <w:rPr>
          <w:rFonts w:ascii="Arial" w:hAnsi="Arial" w:cs="Arial"/>
        </w:rPr>
      </w:pPr>
      <w:r>
        <w:rPr>
          <w:rFonts w:cs="Arial" w:ascii="Arial" w:hAnsi="Arial"/>
        </w:rPr>
        <w:t>Per questa ragione non si può partire da un cosciente non esercizio, di modo che non è entrata in atto nemmeno la decadenza.</w:t>
      </w:r>
    </w:p>
    <w:p>
      <w:pPr>
        <w:pStyle w:val="Testonormale"/>
        <w:rPr>
          <w:rFonts w:ascii="Arial" w:hAnsi="Arial" w:cs="Arial"/>
        </w:rPr>
      </w:pPr>
      <w:r>
        <w:rPr>
          <w:rFonts w:cs="Arial" w:ascii="Arial" w:hAnsi="Arial"/>
        </w:rPr>
        <w:t>I ricorr., soprattutto il ricorr. del punto 3, fanno notare che la Repubblica Federale Tedesca nel procedimento civile in corso alla Corte D‘Appello di Firenze, fino ad ora non hanno sollevato l’eccezione della prescrizione. Quindi la questione se la legge sulla fondazione interviene nelle esistenti posizioni di diritto dovrebbe essere risolta, non senza considerare la problematica della prescrizione. Per precauzione si fa comunque notare al tribunale a cui ci si è rivolti che i termini di prescrizione per diritti civili, che riguardano azioni punibili, non rientrano nella prescrizione a breve termine di 5 anni, bensì rientrano nei termini dei procedimenti di prescrizione, che per la privazione di libertà secondo l’art. 605 insieme all’art. 157 lettera 3 del Codice Penale italiano, arrivano in ogni caso a 10 anni. Quindi i diritti del ricorr. del punto 3) non sono ancora caduti in prescrizione. Ma nemmeno i diritti del ricorr. del punto 2 ) contro la Repubblica federale possono essere caduti in prescrizione, né secondo il diritto italiano né secondo quello tedesco, dal momento che questi meno di un anno fa è venuto a sapere che con il cambiamento della legge sulla responsabilità dell’apparato burocratico del Reich, per gli stranieri, si è aperta la possibilità di portare davanti al tribunale del proprio paese lo Stato tedesco.</w:t>
      </w:r>
    </w:p>
    <w:p>
      <w:pPr>
        <w:pStyle w:val="Testonormale"/>
        <w:rPr/>
      </w:pPr>
      <w:r>
        <w:rPr>
          <w:rFonts w:cs="Arial" w:ascii="Arial" w:hAnsi="Arial"/>
        </w:rPr>
        <w:t xml:space="preserve">I ricorrenti possono far valere il loro diritto al risarcimento materiale e morale anche in base all’art. 25 della </w:t>
      </w:r>
      <w:r>
        <w:rPr>
          <w:rFonts w:cs="Arial" w:ascii="Arial" w:hAnsi="Arial"/>
          <w:i/>
          <w:iCs/>
        </w:rPr>
        <w:t>Grundgesetz</w:t>
      </w:r>
      <w:r>
        <w:rPr>
          <w:rFonts w:cs="Arial" w:ascii="Arial" w:hAnsi="Arial"/>
        </w:rPr>
        <w:t xml:space="preserve"> insieme all’art. 3 della Convenzione riguardante le leggi e gli usi della guerra del 18.10.1907, art. 23 comma 1 lettera c e h) HLKO e l’articolo 2 comma 2 della Convenzione sul trattamento dei prigionieri di guerra del 27 luglio 1929.</w:t>
      </w:r>
    </w:p>
    <w:p>
      <w:pPr>
        <w:pStyle w:val="Testonormale"/>
        <w:rPr/>
      </w:pPr>
      <w:r>
        <w:rPr>
          <w:rFonts w:cs="Arial" w:ascii="Arial" w:hAnsi="Arial"/>
        </w:rPr>
        <w:t xml:space="preserve">Il diritto di guerra di Haager era ed è il diritto internazionale generalmente riconosciuto, come è stato già stabilito nella sentenza di Norimberga, con la condanna dei principali criminali di guerra (cfr. articolo 6 comma 2 lettera b della Convenzione di Londra dell’8.8. 1944). Il diritto di poter esigere il risarcimento per i crimini di guerra subiti deve essere rispettato, per quanto detto, secondo l’art. 25 della </w:t>
      </w:r>
      <w:r>
        <w:rPr>
          <w:rFonts w:cs="Arial" w:ascii="Arial" w:hAnsi="Arial"/>
          <w:i/>
          <w:iCs/>
        </w:rPr>
        <w:t>Grundgesetz</w:t>
      </w:r>
      <w:r>
        <w:rPr>
          <w:rFonts w:cs="Arial" w:ascii="Arial" w:hAnsi="Arial"/>
        </w:rPr>
        <w:t>, anche dai tribunali tedeschi.</w:t>
      </w:r>
    </w:p>
    <w:p>
      <w:pPr>
        <w:pStyle w:val="Testonormale"/>
        <w:rPr>
          <w:rFonts w:ascii="Arial" w:hAnsi="Arial" w:cs="Arial"/>
        </w:rPr>
      </w:pPr>
      <w:r>
        <w:rPr>
          <w:rFonts w:cs="Arial" w:ascii="Arial" w:hAnsi="Arial"/>
        </w:rPr>
        <w:t>Questo diritto può essere fatto valere dai cittadini, anche senza la mediazione dello Stato a cui appartengono, nei confronti dello Stato che ha causato il danno, quando il primo, probabilmente per considerazioni di carattere opportunistico, non ha saputo farsi carico dei diritti di suoi cittadini. I crimini di guerra non vanno in prescrizione, secondo l’opinione condivisa in tutto il mondo, e con essi nemmeno il diritto di coloro che li hanno subiti a richiedere un adeguato risarcimento. Fino a che punto il diritto civile ai sensi dell’art. 3 della Convenzione riguardante le leggi e i costumi della guerra del 18.10.1907 possa ciò nonostante subire una prescrizione, non può in ogni caso essere deciso sulla base del diritto nazionale. La Repubblica Federale Tedesca non è autorizzata ad attuare unilateralmente la prescrizione di tali diritti. Il diritto internazionale non conosce termini fissi di prescrizione. Una prescrizione è applicabile se il danneggiato, per un periodo giustamente ritenuto lungo, ha smesso di reclamare un diritto per un’ingiustizia subita – dichiarata tale dal diritto internazionale. (vedi anche Seidl- Hohenvelder: Diritto internazionale 1997 pagina 323 ). Il ricorrente del punto 3) ha cercato dal 1997, per l’ingiustizia da lui subita, di ricevere una qualche forma di indennizzo dallo Stato tedesco. Dal momento che i suoi diritti si sono potuti far valere soltanto a partire dall’ottobre 1990, in ogni caso, indipendentemente dalle precedenti attuazioni, non si può sostenere che i suoi diritti al momento attuale siano entrati in prescrizione. Sarebbe inoltre vergognoso se i diritti al risarcimento danni per crimini di guerra entrassero in prescrizione più rapidamente di quelli patrimoniali nei confronti del Reich tedesco.</w:t>
      </w:r>
    </w:p>
    <w:p>
      <w:pPr>
        <w:pStyle w:val="Testonormale"/>
        <w:rPr/>
      </w:pPr>
      <w:r>
        <w:rPr>
          <w:rFonts w:cs="Arial" w:ascii="Arial" w:hAnsi="Arial"/>
        </w:rPr>
        <w:t xml:space="preserve">In base alla sentenza del tribunale a cui ci si è rivolti, si trovano sotto il patrocinio dell’art. 14 comma 1 della </w:t>
      </w:r>
      <w:r>
        <w:rPr>
          <w:rFonts w:cs="Arial" w:ascii="Arial" w:hAnsi="Arial"/>
          <w:i/>
          <w:iCs/>
        </w:rPr>
        <w:t>Grundgesetz</w:t>
      </w:r>
      <w:r>
        <w:rPr>
          <w:rFonts w:cs="Arial" w:ascii="Arial" w:hAnsi="Arial"/>
        </w:rPr>
        <w:t xml:space="preserve"> nell’ambito del diritto privato, fondamentalmente tutti i diritti patrimoniali che sono attribuiti ad un avente diritto dall’ordinamento giuridico, in modo che egli possa esercitare, a proprio vantaggio, i poteri ad essi collegati, sotto la propria responsabilità (cfr. Risoluzione del BverfG del 25 aprile 2001 con le prove ulteriori).</w:t>
      </w:r>
    </w:p>
    <w:p>
      <w:pPr>
        <w:pStyle w:val="Testonormale"/>
        <w:rPr>
          <w:rFonts w:ascii="Arial" w:hAnsi="Arial" w:cs="Arial"/>
        </w:rPr>
      </w:pPr>
      <w:r>
        <w:rPr>
          <w:rFonts w:cs="Arial" w:ascii="Arial" w:hAnsi="Arial"/>
        </w:rPr>
        <w:t>L’intervento in queste posizioni patrimoniali dei ricorr. sulla base della legge sulla fondazione, specie. § 16 comma 1 e 2 può avvenire unicamente se la legge nomina chiaramente il diritto costituzionale in cui interviene. Questo non è accaduto per la legge sulla fondazione in oggetto.</w:t>
      </w:r>
    </w:p>
    <w:p>
      <w:pPr>
        <w:pStyle w:val="Testonormale"/>
        <w:rPr>
          <w:rFonts w:ascii="Arial" w:hAnsi="Arial" w:cs="Arial"/>
        </w:rPr>
      </w:pPr>
      <w:r>
        <w:rPr>
          <w:rFonts w:cs="Arial" w:ascii="Arial" w:hAnsi="Arial"/>
        </w:rPr>
        <w:t>Una legge deve regolare il modo e la misura dell’indennizzo e lasciare aperta la via legale per determinare la quota dell’indennizzo ”di fronte ai tribunali competenti“.</w:t>
      </w:r>
    </w:p>
    <w:p>
      <w:pPr>
        <w:pStyle w:val="Testonormale"/>
        <w:rPr>
          <w:rFonts w:ascii="Arial" w:hAnsi="Arial" w:cs="Arial"/>
        </w:rPr>
      </w:pPr>
      <w:r>
        <w:rPr>
          <w:rFonts w:cs="Arial" w:ascii="Arial" w:hAnsi="Arial"/>
        </w:rPr>
        <w:t>Tutto questo non è previsto dalla legge sulla fondazione. Al contrario, come già dimostrato sopra, il legislatore ha fatto di tutto per far scomparire gradualmente questo o quel debitore dei diritti al risarcimento dal campo delle disposizioni dell’ordinamento di giustizia.</w:t>
      </w:r>
    </w:p>
    <w:p>
      <w:pPr>
        <w:pStyle w:val="Testonormale"/>
        <w:rPr>
          <w:rFonts w:ascii="Arial" w:hAnsi="Arial" w:cs="Arial"/>
        </w:rPr>
      </w:pPr>
      <w:r>
        <w:rPr>
          <w:rFonts w:cs="Arial" w:ascii="Arial" w:hAnsi="Arial"/>
        </w:rPr>
        <w:t>Il legislatore non ha poi fatto in nessun modo una riflessione, e ancor meno l’accertamento, per cui il misconoscimento dei diritti civili o internazionali al risarcimento sarebbe ammissibile “per il bene della comunità“. La domanda su quale standard minimo in questo “atto da spirito di sacrificio” sia da mantenere, si deve innanzitutto confrontare con il problema se il bene della comunità renda ammissibile un generale misconoscimento dei diritti al rinascimento, perché proprio quelle regole del diritto di guerra che dovevano servire la “bene della comunità”, furono calpestate dallo Stato autore del danno. Una contrapposizione tra l’attuale interesse generale della Germania e gli interessi di coloro che hanno subito il danno si trova già nell’assegnazione di un risarcimento danni adeguato, che potrebbe essere deciso soltanto da un tribunale indipendente. I ricorrenti vengono quindi una seconda volta “espropriati” dalla legge sulla fondazione nel senso del contesto storico. Una volta perché hanno dovuto sopportare danni alla salute, alla gioia di vivere e alla proprietà e la seconda volta perché vengono loro misconosciuti tutti i diritti. Infatti, tenuto conto della loro età avanzata e del fatto che la loro vita volge al termine, ossia della debolezza oggettiva della loro posizione di difesa, sono costretti a una dichiarazione di rinuncia a un adeguato indennizzo, per ottenere un contributo alle spese funebri nella forma di un unico pagamento che realisticamente corrisponde a 1750 DM o anche 7.500 DM, e il riconoscimento con 55 anni di ritardo, che un’ingiustizia internazionale venne loro arrecata dallo Stato dei tedeschi.</w:t>
      </w:r>
    </w:p>
    <w:p>
      <w:pPr>
        <w:pStyle w:val="Testonormale"/>
        <w:rPr>
          <w:rFonts w:ascii="Arial" w:hAnsi="Arial" w:eastAsia="Arial" w:cs="Arial"/>
        </w:rPr>
      </w:pPr>
      <w:r>
        <w:rPr>
          <w:rFonts w:eastAsia="Arial" w:cs="Arial" w:ascii="Arial" w:hAnsi="Arial"/>
        </w:rPr>
        <w:t xml:space="preserve"> </w:t>
      </w:r>
    </w:p>
    <w:p>
      <w:pPr>
        <w:pStyle w:val="Testonormale"/>
        <w:rPr/>
      </w:pPr>
      <w:r>
        <w:rPr>
          <w:rFonts w:cs="Arial" w:ascii="Arial" w:hAnsi="Arial"/>
        </w:rPr>
        <w:t xml:space="preserve">Probabilmente una legge di indennizzo, che avesse lasciata aperta la possibilità, ai singoli aventi diritto all’indennizzo, di decidere liberamente di presentare un’istanza di indennizzo - seppure per una quota minima - o di far valere i propri diritti al risarcimento in un altro modo, sarebbe stata meno umiliante e si sarebbe potuta adattare meglio all’articolo 14 comma 1 della </w:t>
      </w:r>
      <w:r>
        <w:rPr>
          <w:rFonts w:cs="Arial" w:ascii="Arial" w:hAnsi="Arial"/>
          <w:i/>
          <w:iCs/>
        </w:rPr>
        <w:t>Grundgesetz</w:t>
      </w:r>
      <w:r>
        <w:rPr>
          <w:rFonts w:cs="Arial" w:ascii="Arial" w:hAnsi="Arial"/>
        </w:rPr>
        <w:t xml:space="preserve">  e soprattutto non avrebbe offeso la dignità delle vittime.</w:t>
      </w:r>
    </w:p>
    <w:p>
      <w:pPr>
        <w:pStyle w:val="Testonormale"/>
        <w:rPr/>
      </w:pPr>
      <w:r>
        <w:rPr>
          <w:rFonts w:cs="Arial" w:ascii="Arial" w:hAnsi="Arial"/>
        </w:rPr>
        <w:t xml:space="preserve">L’assegnazione dei fondi per le vittime di crimini di guerra e di crimini contro l’umanità con esclusione delle vie legali ai sensi dell’art. 6 CEDU dovrebbe senza ulteriori discussioni - i singoli fatti sono stati già descritti sopra - poter essere riconosciuta quale violazione del diritto costituzionale dell’articolo 19 comma 4. Inoltre i ricorrenti hanno un diritto costituzionale in base all’art. 104 della </w:t>
      </w:r>
      <w:r>
        <w:rPr>
          <w:rFonts w:cs="Arial" w:ascii="Arial" w:hAnsi="Arial"/>
          <w:i/>
          <w:iCs/>
        </w:rPr>
        <w:t>Grundgesetz</w:t>
      </w:r>
      <w:r>
        <w:rPr>
          <w:rFonts w:cs="Arial" w:ascii="Arial" w:hAnsi="Arial"/>
        </w:rPr>
        <w:t xml:space="preserve"> che sulla “ammissibilità ….. di una, (la loro) privazione della libertà … possa decidere un giudice“.</w:t>
      </w:r>
    </w:p>
    <w:p>
      <w:pPr>
        <w:pStyle w:val="Testonormale"/>
        <w:rPr>
          <w:rFonts w:ascii="Arial" w:hAnsi="Arial" w:cs="Arial"/>
        </w:rPr>
      </w:pPr>
      <w:r>
        <w:rPr>
          <w:rFonts w:cs="Arial" w:ascii="Arial" w:hAnsi="Arial"/>
        </w:rPr>
        <w:t>Dal momento che la legge sulla fondazione nel § 16 ha fissato la non sussistenza dei loro diritti al risarcimento danni, viene loro tolto anche il diritto di far stabilire a un giudice che la loro privazione di libertà tramite arresto, deportazione e lavori forzati era anticostituzionale. Anche qui la legge sulla fondazione non ha nominato il diritto costituzionale in cui si interviene e deve quindi essere dichiarata anticostituzionale nel suo insieme.</w:t>
      </w:r>
    </w:p>
    <w:p>
      <w:pPr>
        <w:pStyle w:val="Testonormale"/>
        <w:rPr>
          <w:rFonts w:ascii="Arial" w:hAnsi="Arial" w:cs="Arial"/>
        </w:rPr>
      </w:pPr>
      <w:r>
        <w:rPr>
          <w:rFonts w:cs="Arial" w:ascii="Arial" w:hAnsi="Arial"/>
        </w:rPr>
      </w:r>
    </w:p>
    <w:p>
      <w:pPr>
        <w:pStyle w:val="Testonormale"/>
        <w:rPr/>
      </w:pPr>
      <w:r>
        <w:rPr>
          <w:rFonts w:cs="Arial" w:ascii="Arial" w:hAnsi="Arial"/>
        </w:rPr>
        <w:t xml:space="preserve">La legge sulla fondazione contravviene con il § 11 comma 3 ai diritti costituzionali del ricorr. del punto 2)  per l’art. 3 comma 1 della </w:t>
      </w:r>
      <w:r>
        <w:rPr>
          <w:rFonts w:cs="Arial" w:ascii="Arial" w:hAnsi="Arial"/>
          <w:i/>
          <w:iCs/>
        </w:rPr>
        <w:t>Grundgesetz</w:t>
      </w:r>
      <w:r>
        <w:rPr>
          <w:rFonts w:cs="Arial" w:ascii="Arial" w:hAnsi="Arial"/>
        </w:rPr>
        <w:t>.</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Il citato diritto costituzionale ad trattamento equo davanti alla legge viene violato in quanto il ricorrente in qualità di ex ufficiale dell’esercito italiano, sebbene abbia subito un’ingiustizia pari o simile a quella del ricorrente del punto 3), viene espressamente escluso dal diritto alle prestazioni secondo il § 11 della legge sulla fondazione.</w:t>
      </w:r>
    </w:p>
    <w:p>
      <w:pPr>
        <w:pStyle w:val="Testonormale"/>
        <w:rPr>
          <w:rFonts w:ascii="Arial" w:hAnsi="Arial" w:cs="Arial"/>
        </w:rPr>
      </w:pPr>
      <w:r>
        <w:rPr>
          <w:rFonts w:cs="Arial" w:ascii="Arial" w:hAnsi="Arial"/>
        </w:rPr>
        <w:t>Oggi c’è ampia condivisione nella teoria e nell’amministrazione della giustizia, che una misura del potere pubblico contravviene al principio di uguaglianza, se, quanto è di fondo uguale, viene trattato in modo diseguale o, detto altrimenti, contravviene al divieto di arbitrarietà nella valutazione di condizioni di vita.</w:t>
      </w:r>
    </w:p>
    <w:p>
      <w:pPr>
        <w:pStyle w:val="Testonormale"/>
        <w:rPr>
          <w:rFonts w:ascii="Arial" w:hAnsi="Arial" w:cs="Arial"/>
        </w:rPr>
      </w:pPr>
      <w:r>
        <w:rPr>
          <w:rFonts w:cs="Arial" w:ascii="Arial" w:hAnsi="Arial"/>
        </w:rPr>
        <w:t>Il ricorrente del punto 3) dovrebbe ricevere, per i presupposti dati, un indennizzo secondo il § 11 comma 1, capover.1 StiftG. laddove, invece, il ricorrente del punto 2), in qualità di ex ufficiale e cosiddetto IMI (Internato Militare Italiano), non riceverà prestazioni, specie in seguito alle ultime dichiarazioni del Governo federale del 3.8.2001.</w:t>
      </w:r>
    </w:p>
    <w:p>
      <w:pPr>
        <w:pStyle w:val="Testonormale"/>
        <w:rPr>
          <w:rFonts w:ascii="Arial" w:hAnsi="Arial" w:cs="Arial"/>
        </w:rPr>
      </w:pPr>
      <w:r>
        <w:rPr>
          <w:rFonts w:cs="Arial" w:ascii="Arial" w:hAnsi="Arial"/>
        </w:rPr>
        <w:t>Questo tratto distintivo è irrilevante se paragonato all’ingiustizia effettivamente subita a cui entrambi i ricorr. sono stati sottoposti.</w:t>
      </w:r>
    </w:p>
    <w:p>
      <w:pPr>
        <w:pStyle w:val="Testonormale"/>
        <w:rPr>
          <w:rFonts w:ascii="Arial" w:hAnsi="Arial" w:cs="Arial"/>
        </w:rPr>
      </w:pPr>
      <w:r>
        <w:rPr>
          <w:rFonts w:cs="Arial" w:ascii="Arial" w:hAnsi="Arial"/>
        </w:rPr>
        <w:t>Indipendentemente dal fatto che la Wehrmacht, che secondo il diritto internazionale allora in vigore era legata a quello dello Stato tedesco e quindi non poteva arrestare e trasportare i civili per rappresaglia, tutti gli arrestati e deportati dovevano godere della tutela prevista dalla Convenzione di Haager sui prigionieri di guerra del 1929 (art. 3 HLKO). Una differenziazione tra prigionieri di guerra e cittadini civili e lavoratori forzati deportati - come previsto dalla legge sulla fondazione - non era ammessa nemmeno allora e per questo anticostituzionale.</w:t>
      </w:r>
    </w:p>
    <w:p>
      <w:pPr>
        <w:pStyle w:val="Testonormale"/>
        <w:rPr>
          <w:rFonts w:ascii="Arial" w:hAnsi="Arial" w:cs="Arial"/>
        </w:rPr>
      </w:pPr>
      <w:r>
        <w:rPr>
          <w:rFonts w:cs="Arial" w:ascii="Arial" w:hAnsi="Arial"/>
        </w:rPr>
        <w:t>Se il legislatore “avesse voluto rimediare all’ingiustizia nazionalsocialista“ e avesse ritenuto necessario fare delle distinzioni (differenziazioni) tra gli aventi diritto, p. es. tra vittime in grado minore o maggiore, allora avrebbe dovuto fare riferimento ad altri criteri di discriminazione più ammissibili.</w:t>
      </w:r>
    </w:p>
    <w:p>
      <w:pPr>
        <w:pStyle w:val="Testonormale"/>
        <w:rPr>
          <w:rFonts w:ascii="Arial" w:hAnsi="Arial" w:cs="Arial"/>
        </w:rPr>
      </w:pPr>
      <w:r>
        <w:rPr>
          <w:rFonts w:cs="Arial" w:ascii="Arial" w:hAnsi="Arial"/>
        </w:rPr>
        <w:t>Se però circostanze precise (deportazione e lavori forzati e trattamento disumano) devono essere favorite, come avviene nel § 11 comma 1 capoverso 1, allora è arbitrario rendere dipendente la facilitazione da un criterio, che non ha relazione alcuna con fatti in quanto tali.</w:t>
      </w:r>
    </w:p>
    <w:p>
      <w:pPr>
        <w:pStyle w:val="Testonormale"/>
        <w:rPr>
          <w:rFonts w:ascii="Arial" w:hAnsi="Arial" w:cs="Arial"/>
        </w:rPr>
      </w:pPr>
      <w:r>
        <w:rPr>
          <w:rFonts w:cs="Arial" w:ascii="Arial" w:hAnsi="Arial"/>
        </w:rPr>
        <w:t>Ossia se il ricorr. del punto 2 ) ha i capelli rossi o il ricorr. del punto 3) neri, se erano muratori o fornai, laureati o solo con la licenza elementare, portassero l’uniforme da ufficiale o un vestito civile, non ha alcuna importanza per l’ingiustizia effettivamente subita. Soprattutto il legislatore non può favorire o sfavorire nessuno in base alla sua estrazione, anche alla sua estrazione sociale. Per mezzo della differenziazione di lavoratori forzati prigionieri di guerra militari e lavoratori forzati prigionieri di guerra civili non si realizza nemmeno un comandamento di giustizia sociale. La differenziazione in ogni caso non è giusta tenendo conto del presunto obbiettivo della legge, e anche per questo è anticostituzionale.</w:t>
      </w:r>
    </w:p>
    <w:p>
      <w:pPr>
        <w:pStyle w:val="Testonormale"/>
        <w:rPr/>
      </w:pPr>
      <w:r>
        <w:rPr>
          <w:rFonts w:cs="Arial" w:ascii="Arial" w:hAnsi="Arial"/>
        </w:rPr>
        <w:t xml:space="preserve">La differenziazione e la connessa esclusione dal diritto alle prestazioni secondo il § 11 comma 3 della legge sulla fondazione, è, sullo sfondo dei criteri della </w:t>
      </w:r>
      <w:r>
        <w:rPr>
          <w:rFonts w:cs="Arial" w:ascii="Arial" w:hAnsi="Arial"/>
          <w:i/>
          <w:iCs/>
        </w:rPr>
        <w:t>Grundgesetz</w:t>
      </w:r>
      <w:r>
        <w:rPr>
          <w:rFonts w:cs="Arial" w:ascii="Arial" w:hAnsi="Arial"/>
        </w:rPr>
        <w:t xml:space="preserve"> e della definizione degli obbiettivi dello Stato, ossia di proteggere e conservare la dignità, la vita e il diritto all’incolumità fisica di ogni essere umano, incomprensibile e quindi anticostituzionale.</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Firenze, 11. agosto 2001</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Avvocato</w:t>
      </w:r>
    </w:p>
    <w:p>
      <w:pPr>
        <w:pStyle w:val="Testonormale"/>
        <w:rPr>
          <w:rFonts w:ascii="Arial" w:hAnsi="Arial" w:cs="Arial"/>
        </w:rPr>
      </w:pPr>
      <w:r>
        <w:rPr>
          <w:rFonts w:cs="Arial" w:ascii="Arial" w:hAnsi="Arial"/>
        </w:rPr>
        <w:t>Jo. Lau</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1. Procure</w:t>
      </w:r>
    </w:p>
    <w:p>
      <w:pPr>
        <w:pStyle w:val="Testonormale"/>
        <w:rPr>
          <w:rFonts w:ascii="Arial" w:hAnsi="Arial" w:cs="Arial"/>
        </w:rPr>
      </w:pPr>
      <w:r>
        <w:rPr>
          <w:rFonts w:cs="Arial" w:ascii="Arial" w:hAnsi="Arial"/>
        </w:rPr>
        <w:t>2. Cartella dei documenti con gli allegati citati nel testo</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CONTENUTO DELLA CARTELLA DEI DOCUMENTI:</w:t>
      </w:r>
    </w:p>
    <w:p>
      <w:pPr>
        <w:pStyle w:val="Testonormale"/>
        <w:rPr/>
      </w:pPr>
      <w:r>
        <w:rPr>
          <w:rFonts w:cs="Arial" w:ascii="Arial" w:hAnsi="Arial"/>
        </w:rPr>
        <w:t xml:space="preserve">1. Estratto: </w:t>
      </w:r>
      <w:r>
        <w:rPr>
          <w:rFonts w:cs="Arial" w:ascii="Arial" w:hAnsi="Arial"/>
          <w:i/>
          <w:iCs/>
        </w:rPr>
        <w:t>Kriegsvölkerrecht der deutschen Wehrmacht</w:t>
      </w:r>
      <w:r>
        <w:rPr>
          <w:rFonts w:cs="Arial" w:ascii="Arial" w:hAnsi="Arial"/>
        </w:rPr>
        <w:t xml:space="preserve"> (Keitel)</w:t>
      </w:r>
    </w:p>
    <w:p>
      <w:pPr>
        <w:pStyle w:val="Testonormale"/>
        <w:rPr>
          <w:rFonts w:ascii="Arial" w:hAnsi="Arial" w:cs="Arial"/>
        </w:rPr>
      </w:pPr>
      <w:r>
        <w:rPr>
          <w:rFonts w:cs="Arial" w:ascii="Arial" w:hAnsi="Arial"/>
        </w:rPr>
        <w:t>2. Lettera del WASt del 4 agosto 1975</w:t>
      </w:r>
    </w:p>
    <w:p>
      <w:pPr>
        <w:pStyle w:val="Testonormale"/>
        <w:rPr/>
      </w:pPr>
      <w:r>
        <w:rPr>
          <w:rFonts w:cs="Arial" w:ascii="Arial" w:hAnsi="Arial"/>
        </w:rPr>
        <w:t xml:space="preserve">3. Estratto dal libro A. Curina, </w:t>
      </w:r>
      <w:r>
        <w:rPr>
          <w:rFonts w:cs="Arial" w:ascii="Arial" w:hAnsi="Arial"/>
          <w:i/>
          <w:iCs/>
        </w:rPr>
        <w:t>Fuochi sui Monti</w:t>
      </w:r>
      <w:r>
        <w:rPr>
          <w:rFonts w:cs="Arial" w:ascii="Arial" w:hAnsi="Arial"/>
        </w:rPr>
        <w:t>: comunicato pubblico della Wehrmacht in una comunità vicina del ricorr. del punto 3)</w:t>
      </w:r>
    </w:p>
    <w:p>
      <w:pPr>
        <w:pStyle w:val="Testonormale"/>
        <w:numPr>
          <w:ilvl w:val="0"/>
          <w:numId w:val="1"/>
        </w:numPr>
        <w:rPr>
          <w:rFonts w:ascii="Arial" w:hAnsi="Arial" w:cs="Arial"/>
        </w:rPr>
      </w:pPr>
      <w:r>
        <w:rPr>
          <w:rFonts w:cs="Arial" w:ascii="Arial" w:hAnsi="Arial"/>
        </w:rPr>
        <w:t>Estratto degli atti ospedalieri</w:t>
      </w:r>
    </w:p>
    <w:p>
      <w:pPr>
        <w:pStyle w:val="Testonormale"/>
        <w:rPr>
          <w:rFonts w:ascii="Arial" w:hAnsi="Arial" w:cs="Arial"/>
          <w:lang w:val="de-DE"/>
        </w:rPr>
      </w:pPr>
      <w:r>
        <w:rPr>
          <w:rFonts w:cs="Arial" w:ascii="Arial" w:hAnsi="Arial"/>
          <w:lang w:val="de-DE"/>
        </w:rPr>
        <w:t>5. Dichiarazione giurata del 28.1.1998</w:t>
      </w:r>
    </w:p>
    <w:p>
      <w:pPr>
        <w:pStyle w:val="Testonormale"/>
        <w:rPr>
          <w:rFonts w:ascii="Arial" w:hAnsi="Arial" w:cs="Arial"/>
          <w:lang w:val="de-DE"/>
        </w:rPr>
      </w:pPr>
      <w:r>
        <w:rPr>
          <w:rFonts w:cs="Arial" w:ascii="Arial" w:hAnsi="Arial"/>
          <w:lang w:val="de-DE"/>
        </w:rPr>
        <w:t>6. Comunicazione del 1.4.98</w:t>
      </w:r>
    </w:p>
    <w:p>
      <w:pPr>
        <w:pStyle w:val="Testonormale"/>
        <w:rPr/>
      </w:pPr>
      <w:r>
        <w:rPr>
          <w:rFonts w:cs="Arial" w:ascii="Arial" w:hAnsi="Arial"/>
          <w:lang w:val="de-DE"/>
        </w:rPr>
        <w:t>7. Legge sulla fondazione</w:t>
      </w:r>
      <w:r>
        <w:rPr>
          <w:rFonts w:cs="Arial" w:ascii="Arial" w:hAnsi="Arial"/>
        </w:rPr>
        <w:t xml:space="preserve"> Memoria, Responsabilità e Futuro</w:t>
      </w:r>
    </w:p>
    <w:p>
      <w:pPr>
        <w:pStyle w:val="Testonormale"/>
        <w:rPr>
          <w:rFonts w:ascii="Arial" w:hAnsi="Arial" w:cs="Arial"/>
        </w:rPr>
      </w:pPr>
      <w:r>
        <w:rPr>
          <w:rFonts w:cs="Arial" w:ascii="Arial" w:hAnsi="Arial"/>
        </w:rPr>
        <w:t>7a. Estratto dello Statuto OIM</w:t>
      </w:r>
    </w:p>
    <w:p>
      <w:pPr>
        <w:pStyle w:val="Testonormale"/>
        <w:rPr>
          <w:rFonts w:ascii="Arial" w:hAnsi="Arial" w:cs="Arial"/>
        </w:rPr>
      </w:pPr>
      <w:r>
        <w:rPr>
          <w:rFonts w:cs="Arial" w:ascii="Arial" w:hAnsi="Arial"/>
        </w:rPr>
        <w:t>8.  Estratto dello statuto della ANRP - ricorr. del punto 1)</w:t>
      </w:r>
    </w:p>
    <w:p>
      <w:pPr>
        <w:pStyle w:val="Testonormale"/>
        <w:rPr>
          <w:rFonts w:ascii="Arial" w:hAnsi="Arial" w:cs="Arial"/>
        </w:rPr>
      </w:pPr>
      <w:r>
        <w:rPr>
          <w:rFonts w:cs="Arial" w:ascii="Arial" w:hAnsi="Arial"/>
        </w:rPr>
        <w:t>9. Tagesspiegel del 3.08.2001</w:t>
      </w:r>
    </w:p>
    <w:p>
      <w:pPr>
        <w:pStyle w:val="Testonormale"/>
        <w:rPr>
          <w:rFonts w:ascii="Arial" w:hAnsi="Arial" w:cs="Arial"/>
        </w:rPr>
      </w:pPr>
      <w:r>
        <w:rPr>
          <w:rFonts w:cs="Arial" w:ascii="Arial" w:hAnsi="Arial"/>
        </w:rPr>
        <w:t>10. Riproduzione di manifesti della Repubblica di Salò</w:t>
      </w:r>
    </w:p>
    <w:p>
      <w:pPr>
        <w:pStyle w:val="Testonormale"/>
        <w:rPr>
          <w:rFonts w:ascii="Arial" w:hAnsi="Arial" w:cs="Arial"/>
        </w:rPr>
      </w:pPr>
      <w:r>
        <w:rPr>
          <w:rFonts w:cs="Arial" w:ascii="Arial" w:hAnsi="Arial"/>
        </w:rPr>
        <w:t xml:space="preserve">11. Protocollo di cessione del 11.08.2001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rPr>
        <w:sz w:val="20"/>
        <w:i w:val="false"/>
        <w:b w:val="false"/>
        <w:szCs w:val="20"/>
        <w:rFonts w:ascii="Arial" w:hAnsi="Arial" w:cs="Arial"/>
      </w:rPr>
    </w:lvl>
  </w:abstractNum>
  <w:abstractNum w:abstractNumId="2">
    <w:lvl w:ilvl="0">
      <w:start w:val="3"/>
      <w:numFmt w:val="decimal"/>
      <w:lvlText w:val="%1. "/>
      <w:lvlJc w:val="left"/>
      <w:pPr>
        <w:tabs>
          <w:tab w:val="num" w:pos="283"/>
        </w:tabs>
        <w:ind w:left="283" w:hanging="283"/>
      </w:pPr>
      <w:rPr>
        <w:sz w:val="20"/>
        <w:i w:val="false"/>
        <w:b w:val="false"/>
        <w:szCs w:val="20"/>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b w:val="false"/>
      <w:i w:val="false"/>
      <w:sz w:val="20"/>
      <w:szCs w:val="20"/>
    </w:rPr>
  </w:style>
  <w:style w:type="character" w:styleId="WW8Num2z0">
    <w:name w:val="WW8Num2z0"/>
    <w:qFormat/>
    <w:rPr>
      <w:rFonts w:ascii="Arial" w:hAnsi="Arial" w:cs="Arial"/>
      <w:b w:val="false"/>
      <w:i w:val="false"/>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9:09:00Z</dcterms:created>
  <dc:creator>I.N.A.I.L.</dc:creator>
  <dc:description/>
  <dc:language>en-US</dc:language>
  <cp:lastModifiedBy>Merazzi Valter</cp:lastModifiedBy>
  <dcterms:modified xsi:type="dcterms:W3CDTF">2001-09-20T09:09:00Z</dcterms:modified>
  <cp:revision>2</cp:revision>
  <dc:subject/>
  <dc:title>Rechtsanwalt Dr</dc:title>
</cp:coreProperties>
</file>