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b/>
          <w:b/>
          <w:sz w:val="30"/>
          <w:szCs w:val="20"/>
          <w:lang w:eastAsia="en-US"/>
        </w:rPr>
      </w:pPr>
      <w:r>
        <w:rPr>
          <w:b/>
          <w:sz w:val="30"/>
        </w:rPr>
        <w:t>ISTITUTO DI STORIA CONTEMPORANEA PIER AMATO PERRETTA</w:t>
      </w:r>
    </w:p>
    <w:p>
      <w:pPr>
        <w:pStyle w:val="Normal"/>
        <w:ind w:right="-428" w:hanging="0"/>
        <w:jc w:val="center"/>
        <w:rPr>
          <w:szCs w:val="20"/>
          <w:lang w:eastAsia="en-US"/>
        </w:rPr>
      </w:pPr>
      <w:r>
        <w:rPr/>
        <w:t>22100 Como- via Brambilla, 39 tel/fax 031.306970</w:t>
      </w:r>
    </w:p>
    <w:p>
      <w:pPr>
        <w:pStyle w:val="Normal"/>
        <w:ind w:right="-428" w:hanging="0"/>
        <w:jc w:val="center"/>
        <w:rPr>
          <w:b/>
          <w:b/>
          <w:szCs w:val="20"/>
          <w:lang w:eastAsia="en-US"/>
        </w:rPr>
      </w:pPr>
      <w:r>
        <w:rPr/>
        <w:t>e.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</w:rPr>
          <w:t>isc-como@isc-como.org</w:t>
        </w:r>
      </w:hyperlink>
      <w:r>
        <w:rPr/>
        <w:t xml:space="preserve"> indirizzo internet: </w:t>
      </w:r>
      <w:hyperlink r:id="rId3">
        <w:r>
          <w:rPr>
            <w:rStyle w:val="InternetLink"/>
            <w:b/>
            <w:color w:val="000000"/>
          </w:rPr>
          <w:t>www.isc-como.org</w:t>
        </w:r>
      </w:hyperlink>
    </w:p>
    <w:p>
      <w:pPr>
        <w:pStyle w:val="Heading6"/>
        <w:ind w:right="-428" w:hanging="0"/>
        <w:rPr/>
      </w:pPr>
      <w:r>
        <w:rPr/>
        <w:t>Associato all'Istituto Nazionale per la Storia del Movimento di Liberazione in Italia</w:t>
      </w:r>
    </w:p>
    <w:p>
      <w:pPr>
        <w:pStyle w:val="Normal"/>
        <w:ind w:right="-428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right="-428" w:hanging="0"/>
        <w:jc w:val="center"/>
        <w:rPr>
          <w:szCs w:val="20"/>
          <w:lang w:eastAsia="en-US"/>
        </w:rPr>
      </w:pPr>
      <w:r>
        <w:rPr/>
        <w:drawing>
          <wp:inline distT="0" distB="0" distL="0" distR="0">
            <wp:extent cx="118173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merito alle recenti polemiche sul giorno del ricordo, le foibe e le vicende del confine nord-orienta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stituto intende chiarire la sua posizione.</w:t>
      </w:r>
    </w:p>
    <w:p>
      <w:pPr>
        <w:pStyle w:val="Normal"/>
        <w:rPr/>
      </w:pPr>
      <w:r>
        <w:rPr>
          <w:sz w:val="22"/>
          <w:szCs w:val="22"/>
        </w:rPr>
        <w:t xml:space="preserve">In quanto </w:t>
      </w:r>
      <w:r>
        <w:rPr>
          <w:b/>
          <w:sz w:val="22"/>
          <w:szCs w:val="22"/>
        </w:rPr>
        <w:t xml:space="preserve">centro di ricerca storica </w:t>
      </w:r>
      <w:r>
        <w:rPr>
          <w:sz w:val="22"/>
          <w:szCs w:val="22"/>
        </w:rPr>
        <w:t>non scende in polemica ma pretende che il dibattito avvenga su basi scientifiche: documenti, testimonianze, fonti attendibili sono il suo unico materiale.</w:t>
      </w:r>
    </w:p>
    <w:p>
      <w:pPr>
        <w:pStyle w:val="Normal"/>
        <w:rPr/>
      </w:pPr>
      <w:r>
        <w:rPr>
          <w:sz w:val="22"/>
          <w:szCs w:val="22"/>
        </w:rPr>
        <w:t xml:space="preserve">In quanto </w:t>
      </w:r>
      <w:r>
        <w:rPr>
          <w:b/>
          <w:sz w:val="22"/>
          <w:szCs w:val="22"/>
        </w:rPr>
        <w:t>centro di divulgazione e form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ritica </w:t>
      </w:r>
      <w:r>
        <w:rPr>
          <w:sz w:val="22"/>
          <w:szCs w:val="22"/>
        </w:rPr>
        <w:t>affronta il presente alla luce di un passato che cerca di capire prima di giudic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esto senso ha affrontato la questione del confine nord orientale nel novec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ai prima della proclamazione del “giorno del ricordo” (2004) gli Istituti di storia di quei territori (Udine, Trieste) avevano svolto un serio lavoro di ricerca: le loro pubblicazioni stanno a dimostrarl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’ quindi falso affermare che la rete degli Istituti si è dimenticata delle vicende del nord 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’ storicamente scorretto guardare solo i fatti del 1943/46, astraendoli dal loro contesto.</w:t>
      </w:r>
    </w:p>
    <w:p>
      <w:pPr>
        <w:pStyle w:val="Normal"/>
        <w:rPr/>
      </w:pPr>
      <w:r>
        <w:rPr>
          <w:sz w:val="22"/>
          <w:szCs w:val="22"/>
        </w:rPr>
        <w:t xml:space="preserve">La storia del confine orientale va vista nella sua genesi e nei suoi sviluppi: pretendere di spiegarne singoli segmenti rende certo il rischio di fraintendimenti interpretativ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erre nord orientali sono un intreccio di questioni etniche (italiani, serbi, croati, sloveni), religiose (cattolici, ortodossi, musulmani), politiche (nazionalismo, fascismo, socialismo), territoriali (terre contese), statali (decisioni sulle popolazioni), diplomatiche: non si possono banalizzare o semplificare con slogan nazionalisti.</w:t>
      </w:r>
    </w:p>
    <w:p>
      <w:pPr>
        <w:pStyle w:val="Normal"/>
        <w:rPr/>
      </w:pPr>
      <w:r>
        <w:rPr>
          <w:sz w:val="22"/>
          <w:szCs w:val="22"/>
        </w:rPr>
        <w:t>Non esiste solo la “memoria” italiana: oltre il confine le genti slave accusano l’occupazione italiana degli stessi comportamenti di cui vengono accusate. Bisogna capire e non brandire una tesi precostitui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piamo che la ricerca negli archivi e nella memoria dei protagonisti di quei fatti deve ancora concludersi: come Istituto dobbiamo avere attenzione a tutti i risultati di quel lavoro, fatto sui luoghi in cui avvennero, dagli storici di tutte le parti in cau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’ quello che abbiamo cercato di fare con scientificità e senso critico. Intenzioni lontanissime dalle polemiche contingenti e dagli usi politici di conveni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</w:t>
      </w:r>
    </w:p>
    <w:p>
      <w:pPr>
        <w:pStyle w:val="Normal"/>
        <w:rPr/>
      </w:pPr>
      <w:r>
        <w:rPr>
          <w:sz w:val="20"/>
          <w:szCs w:val="20"/>
        </w:rPr>
        <w:t xml:space="preserve">Per correttezza storica vogliamo dare una sintesi del problema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    1918: l’esercito italiano occupa i territori slavi indicati dal “patto di Londra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1919/42: italianizzazione forzata di quei territori: repressione, tribunali militari, campi di concentramento ecc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1943: inizio delle azioni slave contro l’occupazione italiana, primi infoibamenti: la situazione viene presa in considerazione dalla UNWCC (Commissione delle Nazioni Unite per i crimini di guerra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945: altre violenze dei partigiani jugoslavi, stesura delle “Note relative all’occupazione italiana in Jugoslavia” da parte del SIM (servizio segreto militare italiano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946: esodi di massa degli italiani da quelle ter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946/51: “commissione d’inchiesta italiana per individuare crimini di guerra” compiuti in quelle terre: ammissione che qualcosa su cui indagare esist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1993: istituzione di due commissioni (italo/slovena e italo/croata) per studiare la complicata vicenda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el 2000 la commissione italo/slovena conclude i lavori con un rapporto finale congiunto, grazie all’apertura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egli archivi e agli scambi fra gli storici dei due paesi. In ritardo l’altra commissione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E’ in questa situazione in divenire che il Parlamento italiano (2004) proclama il giorno del ricordo: ciò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trebbe rendere più agevole lo studio di quelle vicende solo a patto che non diventi un’arma polemica 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litica contro altre memorie e altri popo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8" w:hanging="0"/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-como@isc-como.org" TargetMode="External"/><Relationship Id="rId3" Type="http://schemas.openxmlformats.org/officeDocument/2006/relationships/hyperlink" Target="http://www.isc-como.org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28:00Z</dcterms:created>
  <dc:creator> </dc:creator>
  <dc:description/>
  <cp:keywords/>
  <dc:language>en-US</dc:language>
  <cp:lastModifiedBy> </cp:lastModifiedBy>
  <dcterms:modified xsi:type="dcterms:W3CDTF">2008-02-20T07:24:00Z</dcterms:modified>
  <cp:revision>13</cp:revision>
  <dc:subject/>
  <dc:title/>
</cp:coreProperties>
</file>