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2"/>
        <w:tabs>
          <w:tab w:val="clear" w:pos="708"/>
          <w:tab w:val="left" w:pos="300" w:leader="none"/>
        </w:tabs>
        <w:spacing w:lineRule="auto" w:line="240"/>
        <w:jc w:val="left"/>
        <w:rPr>
          <w:b/>
          <w:b/>
          <w:sz w:val="24"/>
          <w:lang w:val="it-IT"/>
        </w:rPr>
      </w:pPr>
      <w:r>
        <w:rPr>
          <w:b/>
          <w:sz w:val="24"/>
          <w:lang w:val="it-IT"/>
        </w:rPr>
        <w:t>GIUSTO PERRETTA</w:t>
      </w:r>
    </w:p>
    <w:p>
      <w:pPr>
        <w:pStyle w:val="TxBrc22"/>
        <w:tabs>
          <w:tab w:val="clear" w:pos="708"/>
          <w:tab w:val="left" w:pos="300" w:leader="none"/>
        </w:tabs>
        <w:spacing w:lineRule="auto" w:line="240"/>
        <w:jc w:val="both"/>
        <w:rPr>
          <w:sz w:val="24"/>
          <w:lang w:val="it-IT"/>
        </w:rPr>
      </w:pPr>
      <w:r>
        <w:rPr>
          <w:sz w:val="24"/>
          <w:lang w:val="it-IT"/>
        </w:rPr>
        <w:t>Nasce a Napoli il 5 luglio 1919; giunge con la famiglia a Como nel 1921. Diplomatosi perito edile, nel 1938 viene chiamato alle armi e destinato ad Homs (Tripolitania) nella Divisione “Sirte”; partecipa quale Tenente di artiglieria contraerea con il Gruppo Divisioni Libiche all’avanzata su Sidi El Barrani. E’ catturato nel dicembre del 1940 nel corso della controffensiva inglese e trattenuto quale prigioniero di guerra in India fino al 1946.</w:t>
      </w:r>
    </w:p>
    <w:p>
      <w:pPr>
        <w:pStyle w:val="TxBrc22"/>
        <w:tabs>
          <w:tab w:val="clear" w:pos="708"/>
          <w:tab w:val="left" w:pos="300" w:leader="none"/>
        </w:tabs>
        <w:spacing w:lineRule="auto" w:line="240"/>
        <w:jc w:val="both"/>
        <w:rPr>
          <w:sz w:val="24"/>
          <w:lang w:val="it-IT"/>
        </w:rPr>
      </w:pPr>
      <w:r>
        <w:rPr>
          <w:sz w:val="24"/>
          <w:lang w:val="it-IT"/>
        </w:rPr>
        <w:t>La guerra è particolarmente tragica per la famiglia Perretta: nel 1941 il fratello Fortunato cade sul fronte greco-albanese; l’altro fratello Lucio viene deportato in Germania dopo l’8 settembre 1943 e internato per due anni, inoltre nel settembre 1944 il padre Pier Amato, avvocato antifascista espulso dalla magistratura e dirigente della Resistenza viene ucciso a Milano dai nazifascisti.</w:t>
      </w:r>
    </w:p>
    <w:p>
      <w:pPr>
        <w:pStyle w:val="TxBrc22"/>
        <w:tabs>
          <w:tab w:val="clear" w:pos="708"/>
          <w:tab w:val="left" w:pos="300" w:leader="none"/>
        </w:tabs>
        <w:spacing w:lineRule="auto" w:line="240"/>
        <w:jc w:val="both"/>
        <w:rPr/>
      </w:pPr>
      <w:r>
        <w:rPr>
          <w:sz w:val="24"/>
        </w:rPr>
        <w:t xml:space="preserve">Rientrato a Como nel 1946, Giusto Perretta svolge l’attività lavorativa in città, poi a Milano nel settore della Cooperazione come Vice Presidente della Coop Lombardia dedicandosi nello stesso tempo all’impegno civile e politico. E’ Segretario quindi Presidente dell’ANPI e Consigliere provinciale per una legislatura. Da membro dell’Istituto Lombardo del Movimento di Liberazione, nel 1977 promuove la fondazione dell’omonimo Istituto Comasco, del quale ricopre la carica di Direttore fino al 1994, poi quella di Presidente fino all’aprile del 1997. Nel corso di questa attività è fra l’altro promotore della nascita a Como del Monumento alla Resistenza europea. </w:t>
      </w:r>
      <w:r>
        <w:rPr>
          <w:sz w:val="24"/>
          <w:lang w:val="it-IT"/>
        </w:rPr>
        <w:t>E’ stato autore di numerosi studi di storia locale su Resistenza e Cooperazione è stato insignito dell’Abbondino d’oro da parte del Comune di Co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22">
    <w:name w:val="TxBr_c22"/>
    <w:basedOn w:val="Normal"/>
    <w:qFormat/>
    <w:pPr>
      <w:autoSpaceDE w:val="false"/>
      <w:spacing w:lineRule="atLeast" w:line="240"/>
      <w:jc w:val="center"/>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12:00Z</dcterms:created>
  <dc:creator>ISTITUTO</dc:creator>
  <dc:description/>
  <dc:language>en-US</dc:language>
  <cp:lastModifiedBy>ISTITUTO</cp:lastModifiedBy>
  <dcterms:modified xsi:type="dcterms:W3CDTF">2008-05-12T16:03:00Z</dcterms:modified>
  <cp:revision>4</cp:revision>
  <dc:subject/>
  <dc:title>GIUSTO PERRETTA</dc:title>
</cp:coreProperties>
</file>